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лан роботи відділу освіти на березень 2015</w:t>
      </w:r>
      <w:r>
        <w:rPr/>
        <w:t xml:space="preserve"> року</w:t>
      </w:r>
    </w:p>
    <w:tbl>
      <w:tblPr>
        <w:tblW w:w="16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3"/>
        <w:gridCol w:w="3927"/>
        <w:gridCol w:w="4140"/>
        <w:gridCol w:w="3130"/>
        <w:gridCol w:w="2200"/>
      </w:tblGrid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о-звітна та аналітично-інформаційна діяльніс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адміністративно-управлінським скла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ради керівників ЗНЗ, ДНЗ, ПНЗ, їх заступників, засідання колегії, тематичні апаратні наради відділу осві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едагогічними кад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ради, семінари, засідання МО, творчих груп, методичної ради тощ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міські 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магання, свята, конкурси, тематичні місячники тощ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відділу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</w:t>
            </w:r>
          </w:p>
          <w:p>
            <w:pPr>
              <w:pStyle w:val="Normal"/>
              <w:ind w:left="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навчання учнів та вихованців щодо дій у надзвичайних ситуаціях</w:t>
            </w:r>
          </w:p>
          <w:p>
            <w:pPr>
              <w:pStyle w:val="Normal"/>
              <w:ind w:left="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мов М.П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2.03-13.03 Проведення заходів, присвячених 201-й річниці з дня народження Тараса Шевчен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заклади міс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ова І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засідання ММО учителів математики «Види контролю та перевірки знань учнів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13.30        ММК    Пташнік Т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уратора в ДНЗ, ЗНЗ, ПН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засідання ММО учителів хімії «Розв’язування розрахункових задач як елемент реалізації міжпредметних зв’язків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  ЗОШ № 5    Пташнік Т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ивчення стану управлінської діяльності адміністрацій ЗНЗ щодо контролю за станом викладання мате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 05.03.-25.0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етап конкурсу педагогічної майстерності «Ярмарок педагогічних ідей та технологій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яткова концертна програм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ЦКі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рядок закінчення 2014/2015 н.р. та проведення ДПА учнів 4,9,11-х клас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 –с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ятковий концерт кращих вихованців МЦДТ для матер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0  МЦДТ Трегубова А.І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- 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ий д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-17.03 вивчення стану управлінської діяльності адміністрацій ЗНЗ щодо контролю за станом викладання математик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 Пташнік Т.В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директорів з Н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  ММ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уратора в ДНЗ, ЗНЗ, ПН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ММО вчителів ОТМ та художньої культури «Модульна система на уроках ОТМ. Авторські наробки для 6 класу»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right" w:pos="3948" w:leader="none"/>
              </w:tabs>
              <w:ind w:left="72" w:right="-23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14.00. ЗОШ № 6  Мізюк Л.І..І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«Про стан вивчення стану роботи щодо формування громадянської компетентності дошкільників через освітню лінію «Мовлення дити</w:t>
            </w:r>
            <w:r>
              <w:rPr>
                <w:color w:val="0F243E"/>
                <w:sz w:val="20"/>
                <w:szCs w:val="20"/>
              </w:rPr>
              <w:t xml:space="preserve">ни»  в ДНЗ №1,6,8,9, «Золота рибка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Мізюк Т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ування шкільних бібліотекар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ММК               Кулдикіна Т.С.</w:t>
            </w:r>
          </w:p>
          <w:p>
            <w:pPr>
              <w:pStyle w:val="Normal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 xml:space="preserve">Семінар ММО практичних психологів ЗНЗ, П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10.00. ЗОШ № 11 Василенко Л.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ради лідерів «Тірас» - Пошукова робота та оформлення «Книги пам’яті та звитяги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  МЦДТ Цвікова Н.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пробного тестуванн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</w:rPr>
              <w:t>Інструктивно – методична нарада вихователів-методистів ДНЗ міст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right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09.00     ММК  Мізюк Т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  <w:lang w:val="uk-UA"/>
              </w:rPr>
            </w:pPr>
            <w:r>
              <w:rPr>
                <w:b/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 с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 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ар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звіт про діяльність шкільних бібліоте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дикіна Т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 інформації про заходи до Всеукраїнсь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тижня дитячого читанн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дикіна Т.С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проекту рішення виконкому «Про облік дітей шкільного віку у 2015 році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вчителів історії «Методична імпровізація», як ознака професіоналізму вчителя. Творчий звіт вчителів, які атестуються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. ММК Мізюк Л.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засідання ММО учителів інформатики «Підсумки роботи МО учителів інформатики за 2014-2015 н. р.»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   КЗ НВК «ЗОШ ІІ ст.-ліцей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шнік Т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-20.03 контроль за станом харчування 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 М.М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ан Л.В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уратора в ДНЗ, ЗНЗ, П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да заступників директорів з виховної роботи </w:t>
            </w:r>
          </w:p>
          <w:p>
            <w:pPr>
              <w:pStyle w:val="Normal"/>
              <w:ind w:left="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. ММК  Василенко Л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 в шкільну бібліотеку ЗОШ № 1 для надання консультативно-методичної допомог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год.      Кулдикіна Т.С.</w:t>
            </w:r>
          </w:p>
          <w:p>
            <w:pPr>
              <w:pStyle w:val="Style91"/>
              <w:widowControl/>
              <w:spacing w:lineRule="auto" w:line="240"/>
              <w:rPr>
                <w:rFonts w:ascii="Times New Roman" w:hAnsi="Times New Roman" w:cs="Times New Roman"/>
                <w:color w:val="0F243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ММО секції  вихователів раннього віку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lang w:val="uk-UA" w:eastAsia="uk-UA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color w:val="0F243E"/>
                <w:sz w:val="20"/>
                <w:szCs w:val="20"/>
                <w:lang w:val="uk-UA"/>
              </w:rPr>
              <w:t>«Кожній дитинці по мовленнєвій перлинці»</w:t>
            </w:r>
          </w:p>
          <w:p>
            <w:pPr>
              <w:pStyle w:val="Normal"/>
              <w:jc w:val="right"/>
              <w:rPr/>
            </w:pPr>
            <w:r>
              <w:rPr>
                <w:color w:val="0F243E"/>
                <w:sz w:val="20"/>
                <w:szCs w:val="20"/>
                <w:lang w:val="uk-UA"/>
              </w:rPr>
              <w:t>09.30   ДНЗ№5    Мзюк Т.Л.</w:t>
            </w:r>
          </w:p>
          <w:p>
            <w:pPr>
              <w:pStyle w:val="Normal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20"/>
                <w:szCs w:val="20"/>
                <w:lang w:val="uk-UA"/>
              </w:rPr>
              <w:t>Семінар-практикум вчителів географії «Проведення практичних робіт з геології». Звіт вчителів, які атестуються. Обговорення завдань ДПА з географії.</w:t>
            </w:r>
          </w:p>
          <w:p>
            <w:pPr>
              <w:pStyle w:val="Normal"/>
              <w:jc w:val="right"/>
              <w:rPr>
                <w:color w:val="0F243E"/>
                <w:sz w:val="20"/>
                <w:szCs w:val="20"/>
                <w:lang w:val="en-US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13.30. ЗОШ № 6 Мізюк Л.І.</w:t>
            </w:r>
          </w:p>
          <w:p>
            <w:pPr>
              <w:pStyle w:val="Normal"/>
              <w:widowControl w:val="false"/>
              <w:jc w:val="both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ІІІ засідання учителів біології «Розвиток творчих здібностей учнів»</w:t>
            </w:r>
          </w:p>
          <w:p>
            <w:pPr>
              <w:pStyle w:val="Normal"/>
              <w:jc w:val="right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en-US"/>
              </w:rPr>
              <w:t>14</w:t>
            </w:r>
            <w:r>
              <w:rPr>
                <w:color w:val="0F243E"/>
                <w:sz w:val="20"/>
                <w:szCs w:val="20"/>
                <w:lang w:val="uk-UA"/>
              </w:rPr>
              <w:t>.00   ЗОШ № 3       Пташнік Т.В</w:t>
            </w:r>
          </w:p>
          <w:p>
            <w:pPr>
              <w:pStyle w:val="Normal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обласному конкурсі винахідницьких та раціоналізаторських  проектів еколого – натуралістичного напрямку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м.Одеса ,  Трегубова А.І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 ММО вчителів курсу «Захист Вітчизн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икористання інноваційних технологій при проведенні занять з курсу «Захист Вітчизни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0    ЗОШ № 1    Мартинова І.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часть в обласному конкурсі дослідницько - експериментальних  робіт з природознавчого напрямк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Одеса ,  Трегубова А.І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вистави «Назар Стодоля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0   ЦКі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 с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не ЗНО: українська мова та літератур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00    ЗОШ №11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мелькова О.О., Принц О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- 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весняних каніку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стану з питань охорони праці та безпеки життєдіяльності у вечірній школі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  <w:lang w:val="en-US"/>
              </w:rPr>
              <w:t>IV</w:t>
            </w: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  <w:lang w:val="uk-UA"/>
              </w:rPr>
              <w:t xml:space="preserve">засідання ММО учителів основ здоров’я «Інтегровані уроки основ здоров’я – як фактор якості викладання предмета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0   ММК   Пташнік Т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ММО секції вихователів старшого віку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F243E"/>
                <w:sz w:val="20"/>
                <w:szCs w:val="20"/>
                <w:lang w:val="uk-UA"/>
              </w:rPr>
              <w:t>«</w:t>
            </w:r>
            <w:r>
              <w:rPr>
                <w:color w:val="0F243E"/>
                <w:sz w:val="20"/>
                <w:szCs w:val="20"/>
              </w:rPr>
              <w:t>Забезпечення наступності між дошкільною і початковою ланками при реалізації завдань духовного, патріотичного, трудового виховання</w:t>
            </w:r>
            <w:r>
              <w:rPr>
                <w:color w:val="0F243E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widowControl w:val="false"/>
              <w:jc w:val="right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09.30    ДНЗ №9          М</w:t>
            </w:r>
            <w:r>
              <w:rPr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color w:val="0F243E"/>
                <w:sz w:val="20"/>
                <w:szCs w:val="20"/>
                <w:lang w:val="uk-UA"/>
              </w:rPr>
              <w:t>зюк Т.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засідання ММО учителів фізики «Аспекти підвищення професійної компетентності вчителів»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  ММК   Пташнік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МО вчителів української мови та літератури «Розвиток інноваційної особистості школярів шляхом впровадження активних форм роботи»</w:t>
            </w:r>
          </w:p>
          <w:p>
            <w:pPr>
              <w:pStyle w:val="Normal"/>
              <w:widowControl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9.00     ЗОШ № 4   Мартинова І.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обстеження звуковимови дітей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стан харчування учн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 М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гія відділу осві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0 ММК  Муржа-Ромащук Л.І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керівників ЗНЗ, П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30 ММК  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куратора в ДНЗ, ЗНЗ, П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відуючих Д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МК Іванова М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МО шкільних бібліотек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          НВК «ЗОШ-гімназія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Кулдикіна Т.С.</w:t>
            </w:r>
            <w:r>
              <w:rPr>
                <w:color w:val="0F243E"/>
                <w:sz w:val="20"/>
                <w:szCs w:val="20"/>
                <w:lang w:val="uk-UA"/>
              </w:rPr>
              <w:t xml:space="preserve"> Василенко Л.Л.</w:t>
            </w:r>
          </w:p>
          <w:p>
            <w:pPr>
              <w:pStyle w:val="Normal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ММО вихователів-методистів ДНЗ міста</w:t>
            </w:r>
          </w:p>
          <w:p>
            <w:pPr>
              <w:pStyle w:val="Normal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 xml:space="preserve"> </w:t>
            </w:r>
            <w:r>
              <w:rPr>
                <w:color w:val="0F243E"/>
                <w:sz w:val="20"/>
                <w:szCs w:val="20"/>
                <w:lang w:val="uk-UA"/>
              </w:rPr>
              <w:t>«Громадянське виховання в педагогічній спадщині  Василя Сухомлинського»</w:t>
            </w:r>
            <w:r>
              <w:rPr>
                <w:b/>
                <w:color w:val="0F243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09.30      ДНЗ №8             Мізюк Т.Л.</w:t>
            </w:r>
          </w:p>
          <w:p>
            <w:pPr>
              <w:pStyle w:val="Normal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>Засідання вчителів іноземної мови «Використання мультимедійної дошки на уроках англійської мов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F243E"/>
                <w:sz w:val="20"/>
                <w:szCs w:val="20"/>
                <w:lang w:val="uk-UA"/>
              </w:rPr>
              <w:t>10.00    ЗОШ № 9      Мартинова І.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місячника цивільного захисту в закладах освіти міст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артальний звіт до ДОН про одноразові виплати дітям-сиротам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атестаційної комісії ІІ рівня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уржа-Ромащук Л.І., Римська Т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ММО керівників ШМО класних керівникі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 ММК   Василенко Л.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роведення Тижня з охорони праці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мов М.П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 с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не ЗНО</w:t>
            </w:r>
          </w:p>
          <w:p>
            <w:pPr>
              <w:pStyle w:val="Normal"/>
              <w:ind w:right="-1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00      ЗОШ №11 </w:t>
            </w:r>
          </w:p>
          <w:p>
            <w:pPr>
              <w:pStyle w:val="Normal"/>
              <w:ind w:right="-1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мелькова О.О., Принц О.М.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ілейний творчий звіт зразкової музично – драматичної студії «Теремок» МЦДТ в рамках міжнародного Дня театру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 Будинок Культури</w:t>
            </w:r>
          </w:p>
          <w:p>
            <w:pPr>
              <w:pStyle w:val="Normal"/>
              <w:ind w:right="-11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егубова А.І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 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ЗНЗ щодо учнів, які систематично пропускають навчальні занятт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на нарад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Муржа-Ромащук Л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firstLine="4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ягом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я</w:t>
            </w:r>
          </w:p>
        </w:tc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інвентаризації підручник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тиждень дитячого читання – останній тиждень берез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додаткової бази даних на випускників 2015 року – ЗНЗ, Принц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 змагання команд дружин юних пожежників (за окремим графіком) – ЗНЗ, Дімов 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ування уроків вчителів, які атестуються – члени атестаційної комісії ІІ рівн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1:00Z</dcterms:created>
  <dc:creator>Admin</dc:creator>
  <dc:description/>
  <cp:keywords/>
  <dc:language>en-US</dc:language>
  <cp:lastModifiedBy>Home</cp:lastModifiedBy>
  <dcterms:modified xsi:type="dcterms:W3CDTF">2015-02-25T07:06:00Z</dcterms:modified>
  <cp:revision>31</cp:revision>
  <dc:subject/>
  <dc:title>План роботи відділу освіти на березень 2015 року</dc:title>
</cp:coreProperties>
</file>