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План роботи відділу освіти на червень 2015 року</w:t>
      </w:r>
    </w:p>
    <w:tbl>
      <w:tblPr>
        <w:tblW w:w="16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54"/>
        <w:gridCol w:w="3507"/>
        <w:gridCol w:w="3829"/>
        <w:gridCol w:w="3088"/>
        <w:gridCol w:w="1691"/>
        <w:gridCol w:w="552"/>
      </w:tblGrid>
      <w:tr>
        <w:trPr>
          <w:trHeight w:val="34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о-звітна та аналітично-інформаційна діяльні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з адміністративно-управлінським скла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ради керівників ЗНЗ, ДНЗ, ПНЗ, їх заступників, засідання колегії, тематичні апаратні наради відділу освіт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з педагогічними кадр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ради, семінари, засідання МО, творчих груп, методичної ради тощо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міські зах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магання, свята, конкурси, тематичні місячники тощ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ідділу осві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874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а про виконання</w:t>
            </w:r>
          </w:p>
        </w:tc>
      </w:tr>
      <w:tr>
        <w:trPr>
          <w:trHeight w:val="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ий ден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цертно-ігрова програм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0     Парк Ленін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губова А.І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естиваль хореографічних колективів системи освіти міста «Танцювальний млин»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00      ЦКіД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губова А.І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ЗНЗ щодо руху учнів (станом на 29.05.2015)</w:t>
            </w:r>
          </w:p>
          <w:p>
            <w:pPr>
              <w:pStyle w:val="Normal"/>
              <w:ind w:left="12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ПА   9 клас       9.00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ЗНЗ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ортивно-розважальна програма (відкриття пришкільних таборів відпочинку з денним перебуванням дітей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00    Парк Перемоги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огачева Н.П.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губова А.І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изупинення роботи ДНЗ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М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дготовку до серпневої конференції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дготовку до нового навчального року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шкова О.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ЗНЗ щодо підсумків ДПА учнів 4-х, 11-х класі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є працевлаштування випускників 9, 11-х класі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ММО вчителів курсу «Захист Вітчизн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ідведення підсумків проведення військово-патріотичної гри «Сокіл» («Джура»), спартакіади допризовної молоді «Патріот», навчально-польових зборі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     ММК     Мартинова І.П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ЗНЗ щодо охоплення дітей, які опинилися у СЖО, позашкільною освітою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МО практичних психологів ДНЗ, ЗНЗ, ПНЗ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  НВК «ДНЗ – ЗОШ І ст.»  Василенко Л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ї шкільних бібліотекар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ММК                    Кулдикіна Т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ind w:right="8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т ЗНЗ щодо якості знань учнів за підсумками навчального року (2-4, 5-9, 10-11 класи окремо, к-ть не атестованих учнів (причини), скоригованих семестрових балів)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ЗНЗ про хід та організацію відпочинку в денних таборах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М.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А   9 клас       9.00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ЗНЗ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 с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- н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зачі розваги»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 Перемоги  11.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Муржа-РомащукЛ.І., керівники ЗНЗ, ДН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на нарад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   Муржа-Ромащук Л.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А   9 клас       9.00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ЗНЗ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ЗНЗ щодо підсумків ДПА учнів 9-х класі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заступників директорів з навчально-виховної роботи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0.00    ММК     Принц О.М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>Мізюк Т.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керівників міських методичних об’єднань «Аналіз роботи ММО за 2014/2015 н.р.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Мізюк Т.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– англійська мова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     ЗОШ №1, №3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І.О.,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маренко Т.П., 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Фольклорний етноджем»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.00        Фортеця  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губова А.І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ні вечори учнів 9-х класів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ЗН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snapToGrid w:val="false"/>
              <w:ind w:left="72" w:right="-232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ні вечори учнів 9-х класі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ЗН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–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9.00   ЗОШ №1, №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>Гончарова І.О.,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гаченко М.В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- с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атралізоване свято «Вулиці нашого міста» (костюмована хода до фортеці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-16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арк Перемоги-вулиця Леніна-Парк Леніна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губова А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тя фестивалю «Барви Бесарабії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17.00.    Фортеця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жа-Ромащук Л.І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-н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щодо участі ЗНЗ міста у творчих конкурса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Мізюк Т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квартальний звіт про діяльність шкільних бібліоте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дикіна Т.С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на нар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   Муржа-Ромащук Л.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– біологі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sz w:val="22"/>
                <w:szCs w:val="22"/>
                <w:lang w:val="uk-UA"/>
              </w:rPr>
              <w:t>9.00   ЗОШ №4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гаченко М.В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колегії відділу освіт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    ММК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жа-Ромащук Л.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банку вакансій педагогічних посад на новий навчальний рі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, ДНЗ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мська Т.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тивно-методична нарада вихователів-методистів ДНЗ міста</w:t>
            </w:r>
          </w:p>
          <w:p>
            <w:pPr>
              <w:pStyle w:val="Normal"/>
              <w:ind w:left="12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0        ММК         Мізюк Т.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– історія Украї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9.00   ЗОШ №4, №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Богаченко М.В.,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мелькова О.О., </w:t>
            </w:r>
          </w:p>
          <w:p>
            <w:pPr>
              <w:pStyle w:val="Normal"/>
              <w:ind w:right="-2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sz w:val="22"/>
                <w:szCs w:val="22"/>
                <w:lang w:val="uk-UA"/>
              </w:rPr>
              <w:t>Принц О.М.</w:t>
            </w:r>
          </w:p>
          <w:p>
            <w:pPr>
              <w:pStyle w:val="Normal"/>
              <w:ind w:right="-2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-22.06 Участь в обласних змаганнях з судномоделювання 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Трегубова А.І. м.Одес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- с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- н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на нарада</w:t>
            </w:r>
          </w:p>
          <w:p>
            <w:pPr>
              <w:pStyle w:val="Normal"/>
              <w:ind w:left="-2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10.00   Муржа-Ромащук Л.І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– фіз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sz w:val="22"/>
                <w:szCs w:val="22"/>
                <w:lang w:val="uk-UA"/>
              </w:rPr>
              <w:t>9.00    ЗОШ №3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маренко Т.П.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ча списків дітей шкільного віку (два примірника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ЗНЗ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до ДОН щодо виплат одноразової допомоги дітям-сиротам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 О.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завідувачів ДНЗ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   ММК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М.М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шкільних бібліотека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и шкільних бібліотекарів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 ММК Кулдикіна Т.С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10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-с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-н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ий ден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right="-1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 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я</w:t>
            </w:r>
          </w:p>
        </w:tc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станом організації харчування вихованців у ДНЗ – Іванова М.М., Орлик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станом проведення ДПА учнів 9-х класів – спеціалісти та методисти ММК відділу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обочих навчальних планів ЗНЗ на 2015/2016 н.р. (за окремим графіком) – Принц О.М., Мізюк Т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ування керівників навчальних закладів – Муржа-Ромащук Л.І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3:00Z</dcterms:created>
  <dc:creator>Admin</dc:creator>
  <dc:description/>
  <cp:keywords/>
  <dc:language>en-US</dc:language>
  <cp:lastModifiedBy>User</cp:lastModifiedBy>
  <cp:lastPrinted>2015-05-27T16:33:00Z</cp:lastPrinted>
  <dcterms:modified xsi:type="dcterms:W3CDTF">2015-05-28T06:57:00Z</dcterms:modified>
  <cp:revision>26</cp:revision>
  <dc:subject/>
  <dc:title/>
</cp:coreProperties>
</file>