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лан роботи відділу освіти на квітень 2015</w:t>
      </w:r>
      <w:r>
        <w:rPr/>
        <w:t xml:space="preserve"> року</w:t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1"/>
        <w:gridCol w:w="3927"/>
        <w:gridCol w:w="4140"/>
        <w:gridCol w:w="3005"/>
        <w:gridCol w:w="1962"/>
        <w:gridCol w:w="480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но-звітна та аналітично-інформаційна діяльніст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адміністративно-управлінським скла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ради керівників ЗНЗ, ДНЗ, ПНЗ, їх заступників, засідання колегії, тематичні апаратні наради відділу осві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едагогічними кадр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ради, семінари, засідання МО, творчих груп, методичної ради тощо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міські зах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магання, свята, конкурси, тематичні місячники тощо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відділу осві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исьмовий звіт ЗНЗ про учнів, які систематично пропускали навчальні заня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віт ЗНЗ про навчання у ПТНЗ випускників з числа дітей-сиріт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куратора в ДНЗ, ЗНЗ, ПН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міського ета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сеукраїнської дитячо-юнацької військово-патріотичної гри «Сокіл» («Джура»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артинова І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Спартакіади допризовної молоді «Патріот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Мартинова І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з охорони праці за І квартал 2015р.</w:t>
            </w:r>
          </w:p>
          <w:p>
            <w:pPr>
              <w:pStyle w:val="Normal"/>
              <w:ind w:left="1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мов М.П., ЗНЗ, ДНЗ, ПН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МО вчителів обслуговуючої праці: «Методика роботи малими групами на уроках трудового навчанн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sz w:val="20"/>
                <w:szCs w:val="20"/>
                <w:lang w:val="uk-UA"/>
              </w:rPr>
              <w:t>13.30. ЗОШ № 11 Мізюк Л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МО соціальних педагогів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   вечірня школа      Василенко Л.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організацію проведення ДПА 11 кл. у формі ЗНО з української мови та літератури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естація праців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нтралізованої бухгалтерії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чої груп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Муржа-Ромащук Л.І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>Орлик О.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Римська Т.Г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О фізінструкторів, вихователів ДНЗ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Реалізація завдань духовного, патріотичного виховання через фізичний розвиток дітей раннього та дошкільного віку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9.30               ДНЗ №9 </w:t>
              <w:tab/>
              <w:t>Мізюк Т.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результати атестації праців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нтралізованої бухгалтерії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чої гру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Римська Т.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результати міського конкурсу педагогічної майстерності «Творчий пошук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юк Т.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-с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ітний концерт, вручення стипендій міського голови 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0  ЦКіД    Трегубова А.І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05-н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6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ЗНЗ щодо учнів, які систематично пропускають навчальні заняття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ржавна атестаційна експертиза ЗОШ №1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06.04. до 24.04.2015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уржа-Ромащук Л.І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члени атестац. ко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на нарад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Муржа-Ромащук Л.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О музичних керівників ДНЗ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Музика виховує патріотів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5        ДНЗ №1           Мізюк Т.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куратора в ДНЗ, ЗНЗ, ПН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ння індивідуальних консультацій шкільним бібліотекаря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>ММК               Кулдикіна Т.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О керівників ШМО класних керів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</w:t>
            </w:r>
            <w:r>
              <w:rPr>
                <w:sz w:val="20"/>
                <w:szCs w:val="20"/>
                <w:lang w:val="uk-UA"/>
              </w:rPr>
              <w:t>14.00. Василенко Л.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 результати атестації керівних кадрів та педагогічних працівник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 2014/2015 н. р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Римська Т.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с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right" w:pos="3948" w:leader="none"/>
              </w:tabs>
              <w:snapToGrid w:val="false"/>
              <w:ind w:left="72" w:right="-23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-н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ий д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-17.04 Тиждень безпеки дитини в Д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ДНЗ,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мов М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ння клопотань на нагородження педагогічних працівників за результатами атестац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 xml:space="preserve">Керівник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ЗНЗ, ДНЗ, ПНЗ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Римська Т.Г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рада заступників директорів з Н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ММ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куратора в ДНЗ, ЗНЗ, ПНЗ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І засідання вчителів курсу «Захист Вітчизни»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ійськово-патріотичне виховання учнів при проведенні позакласної роботи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0   ММК         Мартинова І.П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для бібліотекарів ЗНЗ плану знаменних та пам’ятних дат на травень 2015 року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дикіна Т.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школи молодого бібліотек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год. НВК «ЗОШ-гімназі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 xml:space="preserve">Кулдикіна Т.С. Бондаренко Р.П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засідання ММО учителів хімії «Сучасний урок як спільна творчість учнів і педагога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0  ММК    Пташнік Т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МО секції вихователів молодшого віку ДНЗ міст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Розвиток громадянської свідомості дошкільників через реалізацію завдань освітньої лінії «Мовлення дитин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30            ДНЗ №8          Мізюк Т.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МО педагогів – організато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ЗОШ № 4  Василенко Л.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засідання ММО вчителів фізичн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провадження модуля «Туризм» у загальноосвітніх навчальних закладах. Рівень підготовленості учнів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30     ЗОШ №3          Мартинова І.П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р інформації про заходи до Дня Перемоги в бібліотеках З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дикіна  Т.С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структивно – методична нарада вихователів-методистів ДНЗ міст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0     ММК   Мізюк Т.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ставка технічної творчості  12.00. на базі ВТТ КЗ МЦД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sz w:val="20"/>
                <w:szCs w:val="20"/>
                <w:lang w:val="uk-UA"/>
              </w:rPr>
              <w:t>Трегубова А.І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-с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-н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ЗНЗ щодо учнів, які систематично пропускають навчальні заняття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 – 24.04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тану підручників для 2,3 класу в ЗНЗ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ї З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дикіна Т.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 – 24.04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тану роботи щодо формування громадянської компетентності дошкільників через освітню лінію «Мовлення дити</w:t>
            </w:r>
            <w:r>
              <w:rPr>
                <w:sz w:val="20"/>
                <w:szCs w:val="20"/>
              </w:rPr>
              <w:t xml:space="preserve">ни»  в ДНЗ №1,8,9, «Золота рибка» </w:t>
            </w:r>
          </w:p>
          <w:p>
            <w:pPr>
              <w:pStyle w:val="Normal"/>
              <w:jc w:val="right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  <w:t xml:space="preserve">Іванова М.М.,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  <w:t>Мізюк Т.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тична апаратна нарада «Про нагородження педагогічних працівників за підсумками атестації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Муржа-Ромащук Л.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-25.04 Тиждень знань основ безпеки життєдіяльності в ЗНЗ, Д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ЗНЗ, ДНЗ,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мов М.П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журі конкурсу «Панорама творчих уроків-2015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30    ММК    Мартинова І.П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віт ЗНЗ про стан виконання навчальних планів та програм станом на 17.04.201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 про результати атестації керівних кадрів та педагогічних працівник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 2014/2015 н.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керівники ЗНЗ, ДНЗ, ПНЗ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Римська Т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мпіада з української мови (початкові класи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10.00. Вечірня школ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Мізюк Л.І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куратора в ДНЗ, ЗНЗ, ПН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4-28.04 Тиждень охорони праці в закладах освіти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ерівники закладів,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мов М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мпіада з математики (початкові кла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10.00. Вечірня школ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Мізюк Л.І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рганізацію оздоровлення та відпочинку в 2015 році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ва М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ння на затвердження розкладів ДПА учнів 4, 9, 11 класів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ЗНЗ,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заступників директорів з виховної роботи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10.00 ММК Василенко Л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мпіада з курсу «Я і Україна»       (початкові кла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10.00. Вечірня шк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Мізюк Л.І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А 11 кл. – ЗНО – українська мова та література (ЗОШ №№1, 3, 11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ЗОШ №№1,3,4,5,6,8,9,11, НВК «ЗОШ-ліцей», «ЗОШ-гімназія», Принц О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стиваль «Молодь обирає здоров’я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.00  ЗОШ № 11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губова А.І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рганізацію роботи щодо виконання Інструкції з обліку дітей і підлітків шкільного віку в 2015 році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-с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Цивільного захисту в З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ЗНЗ, Дімов М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-н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7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ЗНЗ щодо учнів, які систематично пропускають навчальні заняття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на нарад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Муржа-Ромащук Л.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апеляційні комісії ДП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артакіада допризовної молоді «Патріот»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0  ЗОШ №11  Мартинова І.П.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sz w:val="20"/>
                <w:szCs w:val="20"/>
                <w:lang w:val="uk-UA"/>
              </w:rPr>
              <w:t>Анур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єв С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керівників З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ММ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О музичних керівників ДНЗ мі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«Роль і місце музично-дидактичної гри в освітньому процесі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30        «ДНЗ – ЗОШ»        Мізюк Т.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засідання ММО вчителів російської мови та світової літ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икористання методів ейдетики на уроках світової літератури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30     ЗОШ №5         Мартинова І.П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иконання навчальних планів та програм в ЗНЗ станом на 17.04.201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керівників Д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.00 ММ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 молодого виховат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наю. Вчуся. Можу.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0          ММК            Мізюк Т.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ind w:right="-1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ягом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я</w:t>
            </w:r>
          </w:p>
        </w:tc>
        <w:tc>
          <w:tcPr>
            <w:tcW w:w="1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тану впровадження Державного стандарту в 3,6-х класах – Принц О.М., методисти М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изація підручників у бібліотеках  ЗНЗ міста  - бібліотекарі  ЗНЗ, Кулдикіна Т.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проекту рішення про облік дітей дошкільного віку в 2015 році - Іванова М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40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8:00Z</dcterms:created>
  <dc:creator>Admin</dc:creator>
  <dc:description/>
  <cp:keywords/>
  <dc:language>en-US</dc:language>
  <cp:lastModifiedBy>Home</cp:lastModifiedBy>
  <dcterms:modified xsi:type="dcterms:W3CDTF">2015-03-26T13:26:00Z</dcterms:modified>
  <cp:revision>50</cp:revision>
  <dc:subject/>
  <dc:title/>
</cp:coreProperties>
</file>