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лан роботи відділу освіти на лютий 2015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1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33"/>
        <w:gridCol w:w="3927"/>
        <w:gridCol w:w="4140"/>
        <w:gridCol w:w="3420"/>
        <w:gridCol w:w="1910"/>
      </w:tblGrid>
      <w:tr>
        <w:trPr>
          <w:trHeight w:val="7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рольно-звітна та аналітично-інформаційна діяльність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адміністративно-управлінським скла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ради керівників ЗНЗ, ДНЗ, ПНЗ, їх заступників, засідання колегії, тематичні апаратні наради відділу освіт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педагогічними кадрам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ради, семінари, засідання МО, творчих груп, методичної ради тощ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оміські захо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магання, свята, конкурси, тематичні місячники тощо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відділу осві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 н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асть у ІІІ етапі (обласний)     Всеукраїнської учнівської олімпіади з географ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зюк Т.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 ЗНЗ щодо учнів, які систематично пропускають навчальні заняття (письмово, за телефоном)</w:t>
            </w:r>
          </w:p>
          <w:p>
            <w:pPr>
              <w:pStyle w:val="Normal"/>
              <w:ind w:left="12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нц О.М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на нарада «Про мережу та перспективи розвитку позашкільної освіти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</w:t>
            </w:r>
            <w:r>
              <w:rPr>
                <w:sz w:val="20"/>
                <w:szCs w:val="20"/>
                <w:lang w:val="uk-UA"/>
              </w:rPr>
              <w:t>Іванова М.М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 порядок фінансування закладів освіти в 2015 р.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</w:t>
            </w:r>
            <w:r>
              <w:rPr>
                <w:sz w:val="20"/>
                <w:szCs w:val="20"/>
                <w:lang w:val="uk-UA"/>
              </w:rPr>
              <w:t>Орлик О.О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 січня – 03 лютого – міська спартакіада учнів ЗНЗ з баскетболу (дівчат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>ЗОШ №3                Логачова Н.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</w:t>
            </w:r>
            <w:r>
              <w:rPr>
                <w:sz w:val="20"/>
                <w:szCs w:val="20"/>
                <w:lang w:val="uk-UA"/>
              </w:rPr>
              <w:t>Мартинова І.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-06 лютого – І етап (шкільний) Всеукраїнських учнівських олімпіад з економіки, інформаційних технологій, російської мови та літератури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зюк Т.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ультування вчителів початкової школ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</w:t>
            </w:r>
            <w:r>
              <w:rPr>
                <w:sz w:val="20"/>
                <w:szCs w:val="20"/>
                <w:lang w:val="uk-UA"/>
              </w:rPr>
              <w:t>ММК             Мізюк Л.І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 лютого – 12 лютого – міська спартакіада учнів ЗНЗ з баскетболу (хлопці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ЗОШ № 11            Логачова Н.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</w:t>
            </w:r>
            <w:r>
              <w:rPr>
                <w:sz w:val="20"/>
                <w:szCs w:val="20"/>
                <w:lang w:val="uk-UA"/>
              </w:rPr>
              <w:t>Мартинова І.П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нь куратора в ЗНЗ,ДН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МО педагогів – організатор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0.00. НВК «ДНЗ – ЗОШ»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силенко Л.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сідання лідерів учнівського самоврядуван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0. МЦДТ  Цвікова Н.О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Про підсумки проведення міського конкурсу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«На кращий куточок  сенсорно-пізнавального простору в дошкільному навчальному закладі»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зюк Т.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6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jc w:val="righ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– 7.02.2015 – участь в ІІ турі конкурсу захисту НДР МАН, секція історія, суспільствознавст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</w:t>
            </w:r>
            <w:r>
              <w:rPr>
                <w:sz w:val="20"/>
                <w:szCs w:val="20"/>
                <w:lang w:val="uk-UA"/>
              </w:rPr>
              <w:t>Трегубова А.І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Участь у ІІІ етапі (обласний)     Всеукраїнської учнівської олімпіади з еколог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зюк Т.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Про результати вивчення стану роботи щодо  сенсорної культури дітей раннього віку через освітню лінію «Дитина в сенсорно-пізнавальному просторі»»  в ДНЗ №2,5,7, НВК «ДНЗ-ЗОШ І ст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зюк Т.Л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 -с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Участь у ІІІ етапі (обласний)     Всеукраїнської учнівської олімпіади з іноземної мови (теоретичний тур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зюк Т.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 н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Участь у ІІІ етапі (обласний)     Всеукраїнської учнівської олімпіади з іноземної мови (практичний ту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зюк Т.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асть в обласних змаганнях з авіамодельного спо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</w:t>
            </w:r>
            <w:r>
              <w:rPr>
                <w:sz w:val="20"/>
                <w:szCs w:val="20"/>
                <w:lang w:val="uk-UA"/>
              </w:rPr>
              <w:t>Трегубова А.І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 ЗНЗ щодо учнів, які систематично пропускають навчальні заняття (письмово, за телефоном)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нц О.М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на нарада «Про</w:t>
            </w:r>
            <w:r>
              <w:rPr>
                <w:sz w:val="20"/>
                <w:szCs w:val="20"/>
                <w:lang w:val="en-US"/>
              </w:rPr>
              <w:t xml:space="preserve"> підсумки роботи відділу освіти в ЗНЗ в рамках Дня </w:t>
            </w:r>
            <w:r>
              <w:rPr>
                <w:sz w:val="20"/>
                <w:szCs w:val="20"/>
                <w:lang w:val="uk-UA"/>
              </w:rPr>
              <w:t>куратора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ржа-Ромащук Л.І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підготовку до засідання колегії відділу освіти у березні 2015 року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нц О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 (міський) етап Всеукраїнської олімпіади з інформаційних технологій для учнів 10-11 класів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30    ЗОШ № 3, НВК «ЗОШ-ліцей»</w:t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ташнік Т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.02-24.02 контроль за дотриманням вимог чинних документів щодо нагородження Золотою або Срібною медаллю випускників ЗНЗ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нц О.М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рада заступників директорів з НВ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   ММ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ІІІ засідання ТГ вихователів ДНЗ міста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right" w:pos="3948" w:leader="none"/>
              </w:tabs>
              <w:ind w:right="-23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“</w:t>
            </w:r>
            <w:r>
              <w:rPr>
                <w:sz w:val="20"/>
                <w:szCs w:val="20"/>
                <w:lang w:val="uk-UA"/>
              </w:rPr>
              <w:t xml:space="preserve">Інноваційна діяльність  в дошкіллі» 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right" w:pos="3948" w:leader="none"/>
              </w:tabs>
              <w:ind w:right="-23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0     ДНЗ №1           Мізюк Т.Л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right" w:pos="3948" w:leader="none"/>
              </w:tabs>
              <w:ind w:left="72" w:right="-23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right" w:pos="3948" w:leader="none"/>
              </w:tabs>
              <w:ind w:left="72" w:right="-23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МО вчителів 1-2 класів: «Творчий портрет вчителя.Обговорення проекту методичних рекомендацій щодо ведення класного журналу в 1-4 кл.»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right" w:pos="3948" w:leader="none"/>
              </w:tabs>
              <w:ind w:left="72" w:right="-23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            </w:t>
            </w:r>
            <w:r>
              <w:rPr>
                <w:sz w:val="20"/>
                <w:szCs w:val="20"/>
                <w:lang w:val="uk-UA"/>
              </w:rPr>
              <w:t>15.00 ММК   Мізюк Л.І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right" w:pos="3948" w:leader="none"/>
              </w:tabs>
              <w:ind w:left="72" w:right="-232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uk-UA"/>
              </w:rPr>
              <w:t>День куратора в ЗНЗ,ДН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етап Всеукраїнського дитячого літературного конкурсу на протипожежну та техногенну тематику «Захистимо країну від лиха»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</w:t>
            </w:r>
            <w:r>
              <w:rPr>
                <w:sz w:val="20"/>
                <w:szCs w:val="20"/>
                <w:lang w:val="uk-UA"/>
              </w:rPr>
              <w:t>14.00   ММК    Мартинова І.П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Засідання супервізійної групи практичних психологів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</w:t>
            </w:r>
            <w:r>
              <w:rPr>
                <w:sz w:val="20"/>
                <w:szCs w:val="20"/>
                <w:lang w:val="uk-UA"/>
              </w:rPr>
              <w:t>10.00  ЗОШ № 5  Василенко Л.Л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 засідання ММО вчителів фізичної культур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</w:t>
            </w:r>
            <w:r>
              <w:rPr>
                <w:sz w:val="20"/>
                <w:szCs w:val="20"/>
                <w:lang w:val="uk-UA"/>
              </w:rPr>
              <w:t>14.00   ММК       Мартинова І.П.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ІІІ засідання ТГ вихователів ДНЗ міст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Розвиток українського мовлення з дітьми дошкільного віку в ДНЗ»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0     ДНЗ №2        Мізюк Т.Л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ультування шкільних бібліотекарів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</w:t>
            </w:r>
            <w:r>
              <w:rPr>
                <w:sz w:val="20"/>
                <w:szCs w:val="20"/>
                <w:lang w:val="uk-UA"/>
              </w:rPr>
              <w:t>Кулдикіна Т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 (міський) етап Всеукраїнської олімпіади з економіки (10-11 класи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30       ММК         Мізюк Л.І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підсумки міського етапу Всеукраїнського дитячого літературного конкурсу на протипожежну та техногенну тематику «Захистимо країну від лиха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  <w:lang w:val="uk-UA"/>
              </w:rPr>
              <w:t>Мартинова І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3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Інструктивно – методична нарада вихователів-методистів ДНЗ міс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 результати вивчення стану роботи щодо  сенсорної культури дітей раннього віку через освітню лінію «Дитина в сенсорно-пізнавальному просторі»»  в ДНЗ №2,5,7, НВК «ДНЗ-ЗОШ І с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ро підсумки проведення міського конкурсу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«На кращий куточок  сенсорно-пізнавального простору в дошкільно</w:t>
            </w:r>
            <w:bookmarkStart w:id="0" w:name="_GoBack"/>
            <w:bookmarkEnd w:id="0"/>
            <w:r>
              <w:rPr>
                <w:sz w:val="20"/>
                <w:szCs w:val="20"/>
              </w:rPr>
              <w:t>му навчальному закладі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віти керівників  творчих гру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  <w:lang w:val="uk-UA"/>
              </w:rPr>
              <w:t>Різ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00           ММК            Мізюк Т.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МО керівників ШМО класних керівників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30   ММК Василенко Л.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 – 14.02.2015 – участь в ІІ турі конкурсу захисту НДР МАН, секція хіміко – біологічного напрямку та технічні наук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</w:t>
            </w:r>
            <w:r>
              <w:rPr>
                <w:sz w:val="20"/>
                <w:szCs w:val="20"/>
                <w:lang w:val="uk-UA"/>
              </w:rPr>
              <w:t>Трегубова А.І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 (міський) етап Всеукраїнської олімпіади з російської мови та літератур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30         ММК         Мартинова І.П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підсумки підготовки відділу освіти з ЦЗ у 2014 році і завдання на 2015 рік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мов М.П.</w:t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- с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бочий день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мінар керівників ЗНЗ, ПНЗ та їх заступників з виховної роботи «Створення умов для активної участі сім’ї у виховній системі школи»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 НВК «ЗОШ-гімназія»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омійчук В.В.,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нц О.М., Василекно Л.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Участь у ІІІ етапі (обласний)     Всеукраїнської учнівської олімпіади з астроном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зюк Т.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асть у всеукраїнських змаганнях зі стендового моделювання (м. Бровар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</w:t>
            </w:r>
            <w:r>
              <w:rPr>
                <w:sz w:val="20"/>
                <w:szCs w:val="20"/>
                <w:lang w:val="uk-UA"/>
              </w:rPr>
              <w:t>Трегубова А.І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журі в ІІ етапі Всеукраїнських учнівських олімпіа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00         ММК          Мізюк Т.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- н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ь ушанування учасників бойових дій на територіях інших держ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 ЗНЗ щодо учнів, які систематично пропускають навчальні заняття (письмово, за телефоном)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нц О.М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на нарада «Про стан підготовки до засідання колегії відділу освіти»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нц О.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роль за станом формування групи екстернів у вечірній шко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</w:t>
            </w:r>
            <w:r>
              <w:rPr>
                <w:sz w:val="20"/>
                <w:szCs w:val="20"/>
                <w:lang w:val="uk-UA"/>
              </w:rPr>
              <w:t>Принц О.М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ІІІ засідання Центру творчого зростання музичних керівників «Домісолька» </w:t>
            </w:r>
            <w:r>
              <w:rPr>
                <w:sz w:val="20"/>
                <w:szCs w:val="20"/>
                <w:lang w:val="uk-UA"/>
              </w:rPr>
              <w:t>ДНЗ  міс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«Музика виховує патріотів»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09.15       ДНЗ №1</w:t>
            </w:r>
            <w:r>
              <w:rPr>
                <w:b/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>Мізюк Т.Л.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ІІІ засідання ТГ вихователів ДНЗ міста 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«Трудова діяльність дітей дошкільного віку в ДНЗ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00    ММК            Мізюк Т.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 з безпеки життєдіяльності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uk-UA"/>
              </w:rPr>
              <w:t>ЗНЗ, ПНЗ, ДНЗ Дімов М.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мовлення на молодих спеціалістів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З, Римська Т.Г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ідання   атестаційної  комісії  ІІ   рівн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uk-UA"/>
              </w:rPr>
              <w:t>14.00       ММК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и атестаційної комісії,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имська Т.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ІІІ засідання </w:t>
            </w:r>
            <w:r>
              <w:rPr>
                <w:rStyle w:val="FontStyle11"/>
                <w:b w:val="false"/>
                <w:sz w:val="20"/>
                <w:szCs w:val="20"/>
                <w:lang w:eastAsia="uk-UA"/>
              </w:rPr>
              <w:t>клубу</w:t>
            </w:r>
            <w:r>
              <w:rPr>
                <w:rStyle w:val="FontStyle11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«Здоров`яч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інструкторів з фізичної  культури та вихователів ДНЗ міста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Фізкультура на варті здоров`я малюків»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09.30         ДНЗ№4          Мізюк Т.Л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right" w:pos="3948" w:leader="none"/>
              </w:tabs>
              <w:ind w:right="-23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right" w:pos="3948" w:leader="none"/>
              </w:tabs>
              <w:ind w:left="72" w:right="-232" w:hanging="0"/>
              <w:rPr/>
            </w:pPr>
            <w:r>
              <w:rPr>
                <w:sz w:val="20"/>
                <w:szCs w:val="20"/>
                <w:lang w:val="uk-UA"/>
              </w:rPr>
              <w:t>ММО вчителів 3-4 класів: «Презентація творчих наробок вчителів, які атестуються. Обговорення проекту методичних рекомендацій щодо ведення класного журналу в 1-4 кл.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15.00 ММК   Мізюк Л.І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 засідання ММО учителів хімії «Розв’язування розрахункових задач як елемент реалізації міжпредметних зв’язків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uk-UA"/>
              </w:rPr>
              <w:t xml:space="preserve">.00         ЗОШ №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uk-UA"/>
              </w:rPr>
              <w:t xml:space="preserve">        Пташнік Т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ь куратора в ЗНЗ, ДН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вірка стану охорони праці, безпеки життєдіяльності в ЗОШ №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мов М.П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рада для заступників директорів з виховної роботи  </w:t>
            </w:r>
          </w:p>
          <w:p>
            <w:pPr>
              <w:pStyle w:val="Normal"/>
              <w:ind w:left="12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  ММК  Василенко Л.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МО вихователів образотворчого мистецтва ДНЗ міста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Формування творчої художньої активності та дизайнерських умінь дошкільників у процесі ігрової  діяльності» (семінар-практикум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uk-UA"/>
              </w:rPr>
              <w:t>09.30  НВК «ДНЗ-ЗОШ І ст.»  Мізюк Т.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ід для надання консультативно-методичної допомоги шкільним бібліотекаря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0.00 ЗОШ № 3 Кулдикіна Т.С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сідання лідерів учнівського самоврядування </w:t>
            </w:r>
          </w:p>
          <w:p>
            <w:pPr>
              <w:pStyle w:val="Normal"/>
              <w:ind w:right="-22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0. МЦДТ  Цвікова Н.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0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ІІІ засідання </w:t>
            </w:r>
            <w:r>
              <w:rPr>
                <w:bCs/>
                <w:sz w:val="20"/>
                <w:szCs w:val="20"/>
              </w:rPr>
              <w:t>Школ</w:t>
            </w:r>
            <w:r>
              <w:rPr>
                <w:bCs/>
                <w:sz w:val="20"/>
                <w:szCs w:val="20"/>
                <w:lang w:val="uk-UA"/>
              </w:rPr>
              <w:t>и</w:t>
            </w:r>
            <w:r>
              <w:rPr>
                <w:bCs/>
                <w:sz w:val="20"/>
                <w:szCs w:val="20"/>
              </w:rPr>
              <w:t xml:space="preserve"> молодого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</w:rPr>
              <w:t>вихователя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Упровадження інноваційних педагогічних технологій та авторських програм у практику роботи вихователів</w:t>
            </w:r>
            <w:r>
              <w:rPr>
                <w:sz w:val="20"/>
                <w:szCs w:val="20"/>
                <w:lang w:val="uk-UA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0              ММК        Мізюк Т.Л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 – 21.02.2015 – участь в ІІ турі конкурсу захисту НДР МАН, секція філології та пра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</w:t>
            </w:r>
            <w:r>
              <w:rPr>
                <w:sz w:val="20"/>
                <w:szCs w:val="20"/>
                <w:lang w:val="uk-UA"/>
              </w:rPr>
              <w:t>Трегубова А.І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- с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асть у ІІІ етапі (обласний)     Всеукраїнської учнівської олімпіади з інфор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зюк Т.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- н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рнір з міні-футболу на призи випускників ДЮСШ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9.00   Сільгосптехнікум (спортза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</w:t>
            </w:r>
            <w:r>
              <w:rPr>
                <w:sz w:val="20"/>
                <w:szCs w:val="20"/>
                <w:lang w:val="uk-UA"/>
              </w:rPr>
              <w:t xml:space="preserve">Логачова Н.П.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 ЗНЗ щодо учнів, які систематично пропускають навчальні заняття (письмово, за телефоном)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нц О.М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на нарада «Про підготовку попередньої мережі шкіл на 2015/2016 н.р.»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ржа-Ромащук Л.І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МО вихователів молодшого віку ДНЗ мі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ування сенсорно-пізнавальної активності дошкільників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9.30      ДНЗ№2              Мізюк Т.Л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 засідання ММО учителів математики «Види контролю та перевірки знань учнів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uk-UA"/>
              </w:rPr>
              <w:t xml:space="preserve">0     Пташнік Т.В.      </w:t>
            </w:r>
            <w:r>
              <w:rPr>
                <w:sz w:val="20"/>
                <w:szCs w:val="20"/>
                <w:lang w:val="en-US"/>
              </w:rPr>
              <w:t xml:space="preserve">                      </w:t>
            </w:r>
            <w:r>
              <w:rPr>
                <w:sz w:val="20"/>
                <w:szCs w:val="20"/>
                <w:lang w:val="uk-UA"/>
              </w:rPr>
              <w:t>ММК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рада керівників ЗНЗ, ПНЗ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 М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2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ММО вихователів середнього віку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ДНЗ міста</w:t>
            </w:r>
          </w:p>
          <w:p>
            <w:pPr>
              <w:pStyle w:val="Normal"/>
              <w:ind w:firstLine="122"/>
              <w:rPr/>
            </w:pPr>
            <w:r>
              <w:rPr>
                <w:sz w:val="20"/>
                <w:szCs w:val="20"/>
              </w:rPr>
              <w:t>«Патріотичне виховання у контексті розвитку духовного потенціалу особистості дитини дошкільного віку»</w:t>
            </w:r>
            <w:r>
              <w:rPr>
                <w:sz w:val="20"/>
                <w:szCs w:val="20"/>
                <w:lang w:val="uk-UA"/>
              </w:rPr>
              <w:t xml:space="preserve">     (с</w:t>
            </w:r>
            <w:r>
              <w:rPr>
                <w:sz w:val="20"/>
                <w:szCs w:val="20"/>
              </w:rPr>
              <w:t>емінар – тренінг</w:t>
            </w:r>
            <w:r>
              <w:rPr>
                <w:sz w:val="20"/>
                <w:szCs w:val="20"/>
                <w:lang w:val="uk-UA"/>
              </w:rPr>
              <w:t xml:space="preserve">)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09.30          ДНЗ №4     Мізюк Т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ень куратора в ЗНЗ,ДН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вірка стану охорони праці, безпеки життєдіяльності в ДЮСШ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мов М.П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рада керівників ДНЗ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</w:t>
            </w:r>
            <w:r>
              <w:rPr>
                <w:sz w:val="20"/>
                <w:szCs w:val="20"/>
                <w:lang w:val="uk-UA"/>
              </w:rPr>
              <w:t>10.00    ММ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МО практичних психологів ЗНЗ, МЦДТ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>
                <w:sz w:val="20"/>
                <w:szCs w:val="20"/>
                <w:lang w:val="uk-UA"/>
              </w:rPr>
              <w:t>ЗОШ № 11  Василенко Л.Л.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мінар-практикум вчителів географії: «Проведення практичних робіт з геології. Використання місцевого фактологічного матеріалу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</w:t>
            </w:r>
            <w:r>
              <w:rPr>
                <w:sz w:val="20"/>
                <w:szCs w:val="20"/>
                <w:lang w:val="uk-UA"/>
              </w:rPr>
              <w:t>13.00.  ЗОШ № 6   Мізюк Л.І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>
                <w:bCs/>
                <w:sz w:val="20"/>
                <w:szCs w:val="20"/>
                <w:lang w:val="uk-UA"/>
              </w:rPr>
              <w:t>ІІІ засідання Школи педагогічної майстерност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0       ММК           Мізюк Т.Л.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мінар шкільних бібліотекарів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 ЗОШ № 11 Кулдикіна Т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сідання лідерів учнівського самоврядування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0. МЦДТ  Цвікова Н.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</w:t>
            </w:r>
            <w:r>
              <w:rPr>
                <w:sz w:val="20"/>
                <w:szCs w:val="20"/>
              </w:rPr>
              <w:t xml:space="preserve">ро проведення Шевченківських днів у </w:t>
            </w:r>
            <w:r>
              <w:rPr>
                <w:sz w:val="20"/>
                <w:szCs w:val="20"/>
                <w:lang w:val="uk-UA"/>
              </w:rPr>
              <w:t xml:space="preserve">ЗНЗ </w:t>
            </w:r>
            <w:r>
              <w:rPr>
                <w:sz w:val="20"/>
                <w:szCs w:val="20"/>
              </w:rPr>
              <w:t>міста</w:t>
            </w:r>
            <w:r>
              <w:rPr>
                <w:sz w:val="20"/>
                <w:szCs w:val="20"/>
                <w:lang w:val="uk-UA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тинова І.П.</w:t>
            </w:r>
          </w:p>
        </w:tc>
      </w:tr>
      <w:tr>
        <w:trPr>
          <w:trHeight w:val="1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7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rFonts w:cs="Times New Roman"/>
                <w:b w:val="false"/>
                <w:sz w:val="20"/>
                <w:szCs w:val="20"/>
                <w:lang w:val="uk-UA"/>
              </w:rPr>
              <w:t xml:space="preserve">ММО старших медичних сестер ДНЗ міста </w:t>
            </w:r>
          </w:p>
          <w:p>
            <w:pPr>
              <w:pStyle w:val="Normal"/>
              <w:rPr/>
            </w:pPr>
            <w:r>
              <w:rPr>
                <w:rStyle w:val="FontStyle18"/>
                <w:rFonts w:cs="Times New Roman"/>
                <w:b w:val="false"/>
                <w:sz w:val="20"/>
                <w:szCs w:val="20"/>
              </w:rPr>
              <w:t>«Збережемо дитині</w:t>
            </w:r>
            <w:r>
              <w:rPr>
                <w:rStyle w:val="FontStyle18"/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`я</w:t>
            </w:r>
            <w:r>
              <w:rPr>
                <w:rStyle w:val="FontStyle18"/>
                <w:rFonts w:cs="Times New Roman"/>
                <w:sz w:val="20"/>
                <w:szCs w:val="20"/>
              </w:rPr>
              <w:t xml:space="preserve">» </w:t>
            </w:r>
            <w:r>
              <w:rPr>
                <w:rStyle w:val="FontStyle18"/>
                <w:rFonts w:cs="Times New Roman"/>
                <w:b w:val="false"/>
                <w:sz w:val="20"/>
                <w:szCs w:val="20"/>
              </w:rPr>
              <w:t>(круглий стіл)</w:t>
            </w:r>
            <w:r>
              <w:rPr>
                <w:rStyle w:val="FontStyle18"/>
                <w:rFonts w:cs="Times New Roman"/>
                <w:b w:val="false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3.30           ММК       Мізюк Т.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МО соціальних  педагогів  ЗН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0.00 веч. школа   Василенко  Л.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- с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конкурс – виставка «Кошки – очарование мое»</w:t>
            </w:r>
          </w:p>
          <w:p>
            <w:pPr>
              <w:pStyle w:val="Normal"/>
              <w:ind w:right="-1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00  МЦДТ  Трегубова А.І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тягом 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яця</w:t>
            </w:r>
          </w:p>
        </w:tc>
        <w:tc>
          <w:tcPr>
            <w:tcW w:w="1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вчення основного бібліотечного фонду шкільних бібліот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відування уроків вчителів, які атестуються – члени атестаційної комісії ІІ рів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ача бази даних на випускників 2015 року до ДОН (за окремим графіком) – Принц О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ування основних заходів з ЦЗ на 2015 рік  - керівники закладів освіти, Дімов М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нтроль за станом організації харчування в ЗНЗ,ДНЗ – Іванова М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Контроль управлінської діяльності за станом виховної роботи в ЗНЗ – Принц </w:t>
            </w:r>
            <w:r>
              <w:rPr>
                <w:sz w:val="20"/>
                <w:szCs w:val="20"/>
                <w:lang w:val="uk-UA"/>
              </w:rPr>
              <w:t>О.М.,Василенко Л.Л.,Мельник А.К.,Цвікова Н.О.,Козлова С.О.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orient="landscape" w:w="16838" w:h="11906"/>
      <w:pgMar w:left="540" w:right="1134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0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Zero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8">
    <w:name w:val="Font Style18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7:04:00Z</dcterms:created>
  <dc:creator>Admin</dc:creator>
  <dc:description/>
  <cp:keywords/>
  <dc:language>en-US</dc:language>
  <cp:lastModifiedBy>User</cp:lastModifiedBy>
  <dcterms:modified xsi:type="dcterms:W3CDTF">2015-02-11T06:23:00Z</dcterms:modified>
  <cp:revision>9</cp:revision>
  <dc:subject/>
  <dc:title>План роботи відділу освіти на лютий 2015 року</dc:title>
</cp:coreProperties>
</file>