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лан роботи відділу освіти на січень 2015 </w:t>
      </w:r>
      <w:r>
        <w:rPr/>
        <w:t>року</w:t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5"/>
        <w:gridCol w:w="3544"/>
        <w:gridCol w:w="3402"/>
        <w:gridCol w:w="3539"/>
        <w:gridCol w:w="1564"/>
        <w:gridCol w:w="1134"/>
      </w:tblGrid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но-звітна та аналітично-інформаційна дія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 адміністративно-управлінським с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ради керівників ЗНЗ, ДНЗ, ПНЗ, їх заступників, засідання колегії, тематичні апаратні наради відділу осві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з педагогічними кад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ради, семінари, засідання МО, творчих груп, методичної ради тощо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міські зах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магання, свята, конкурси, тематичні місячники тощ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відділу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вятковий день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ихідний день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Різдвяні зустрічі»  - звітний концерт вихованців студії сучасної пісні «Час мріят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 xml:space="preserve">15.00  МЦДТ    Трегубова А.І.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-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-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 ЗНЗ про якість знань учнів, за підсумками І семестру 2014/2015 н.р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нц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графіка щорічних основних відпусто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мська Т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10.00 Муржа-Ромащук Л.І.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>Консультування фахівців  психологічної служби  з різних пита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sz w:val="18"/>
                <w:szCs w:val="18"/>
                <w:lang w:val="uk-UA"/>
              </w:rPr>
              <w:t xml:space="preserve">ММК Василенко Л.Л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статистичних даних роботи бібліотек ЗНЗ для ЦБС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sz w:val="18"/>
                <w:szCs w:val="18"/>
                <w:lang w:val="uk-UA"/>
              </w:rPr>
              <w:t xml:space="preserve">ММК Кулдикіна Т.С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тування вчителів української мови та літератури, російської мови та світової літератури з різних 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 xml:space="preserve">ММК   Мартинова І.П.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й конкурс «Казкова історія»  для учнів 3 – 4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sz w:val="18"/>
                <w:szCs w:val="18"/>
                <w:lang w:val="uk-UA"/>
              </w:rPr>
              <w:t xml:space="preserve">11.00     МЦДТ   Трегубова А.І.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анк-даних на дітей-сиріт та схильних до правопорушень (погоджений з причетними службами)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нц О.М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роботу шкільних бібліотек в 2014 р. в ЦБ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Кулдикіна Т.С.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Консультування класних керівників  з питань організації виховних заходів щодо патріотичного виховання учнів.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sz w:val="18"/>
                <w:szCs w:val="18"/>
                <w:lang w:val="uk-UA"/>
              </w:rPr>
              <w:t>ММК Василенко Л.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тування  шкільних бібліотекарів з різних пита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sz w:val="18"/>
                <w:szCs w:val="18"/>
                <w:lang w:val="uk-UA"/>
              </w:rPr>
              <w:t xml:space="preserve">ММК Кулдикіна Т.С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ультування вчителів іноземної мови, фізичної культури з різних пита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sz w:val="18"/>
                <w:szCs w:val="18"/>
                <w:lang w:val="uk-UA"/>
              </w:rPr>
              <w:t xml:space="preserve">ММК    Мартинова І.П.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«Зірка засіяла в небі України» - привітання мешканців міста вихованцями зразково – музично – драматичної студії «Теремок»   МЦДТ               протягом дня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вятковий день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ідн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ихідний день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ий конкурс «Новорічна круговерть»  для учнів 7 – 8 класів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11.00   МЦДТ     Трегубова А.І.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-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-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т ЗНЗ щодо учнів, які систематично не відвідують навчальні занятт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00 годин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нц О.М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іт про організацію харчування учнів ЗНЗ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Іванова М.М.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аратна нара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Про виконання планів роботи на канікулах та аналіз проведених новорічних свят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 Муржа-Ромащук Л.І.,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Принц О.М., </w:t>
            </w:r>
          </w:p>
          <w:p>
            <w:pPr>
              <w:pStyle w:val="Normal"/>
              <w:ind w:left="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нко Л.Л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міського огладу-конкурсу в ДНЗ міста «На кращий куточок сенсорно-пізнавального простору в ДНЗ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зюк Т.Л.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 тематичне вивчення розвитку сенсорної культури дітей раннього віку через освітню лінію «Дитина в сенсорно-пізнавальному просторі»  в ДНЗ №2,5,7, НВК «ДНЗ-ЗОШ І ст.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Мізюк Т.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ММО старших медичних сестер ДНЗ міста «Санітарно-епідеміологічний режим в ДНЗ»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13.30    ММК    Мізюк Т.Л.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заступників директорів з НВ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10.00 ММК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емінар для відповідальних за організацію харч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.00   ММК  Іванова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 куратора в ЗНЗ,ДН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наліз звітів про надходження навчальної літератури за 2014 рік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віт про розвиток позашкільної освіти  1-П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ванова М.М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ча списків   військовозобов’язаних ЗНЗ, ДНЗ, П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Римська Т.Г.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рада заступників директорів з виховної робо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10.00. ММК   Василенко Л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ІІ засідання ММО учителів основ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 «Морально-духовне виховання на уроках основ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.00     ММК   Пташнік Т.В.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Засідання міської ради лідерів учнівського самоврядування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 xml:space="preserve">15.00   МЦДТ  Цвікова Н.О.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структивно-методична нарада вихователів-методистів ДНЗ міста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09.00       ММК    Мізюк Т.Л.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МО практичних психологів ДНЗ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10.00.   ДНЗ № 9  Василенко Л.Л.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журі міського огляду-конкурсу «На кращий куточок сенсорно-пізнавального простору в ДНЗ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14.00          ММК         Мізюк Т.Л.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-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Робочий день</w:t>
            </w:r>
            <w:r>
              <w:rPr>
                <w:sz w:val="18"/>
                <w:szCs w:val="18"/>
                <w:lang w:val="uk-UA"/>
              </w:rPr>
              <w:t xml:space="preserve">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-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З 19.12.-23.12.2014 р.  - тематичне вивчення розвитку сенсорної культури дітей раннього віку через освітню лінію «Дитина в сенсорно-пізнавальном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сторі»  в ДНЗ №2,5,7, НВК «ДНЗ-ЗОШ І ст.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М.М.,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зюк Т.Л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НЗ щодо учнів, які систематично не відвідують навчальні занятт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00 годин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нц О.М.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10.00 Муржа-Ромащук Л.І.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Різдвяні привітання на Водохреща дітей з особливими потребами тимчасово переселених з зони А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 охорони праці ЗНЗ, ДНЗ, П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Дімов М.П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ІІ засідання ММО учителів інформатики «Впровадження компетентнісного підходу на уроках інформатик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30     ЗОШ № 4    Пташнік Т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засідання ММО учителів іноземної мови «Створення організаційно-методичних умов успішної діяльності вчителя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14.00 ММК Мартинова І.П.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 – 31.01.2014 – участь в очному обласному турі конкурсу захисту НДР МАН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sz w:val="18"/>
                <w:szCs w:val="18"/>
                <w:lang w:val="uk-UA"/>
              </w:rPr>
              <w:t>МЦДТ, Трегуб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руглий стіл  «Шкільний   підручник з історії як об’єкт історіографічного дослідження, дидактичний та методичний критерій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4.00  ММК Мізюк Л.І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ень куратора в ЗНЗ,ДНЗ        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Здача статистичного звіту за формою 6-ПВ (до ДОН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Римська Т.Г.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практичних психологів та соціальних педагогів ДНЗ, ЗНЗ, МЦД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>10.00.     ММК    Василенко Л.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ід в бібліотеку  НВК «ЗОШ-ДНЗ» з метою надання методичної допомог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00   Кулдикіна Т.С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засідання ММО учителів російської мови та літератури, світової літератури «Школа педагогічної майстерності вчителів російської мови та літератури, світової літератур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sz w:val="18"/>
                <w:szCs w:val="18"/>
                <w:lang w:val="uk-UA"/>
              </w:rPr>
              <w:t xml:space="preserve">14.00  ММК   Мартинова І.П.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ідготовка проекту рішення виконавчого комітету «Про встановлення вартості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ування в ДНЗ та ЗНЗ міст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Іванова М.М.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-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-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тистичний звіт ДН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формою 85-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ванова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НЗ щодо учнів, які систематично не відвідують навчальні занятт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00 годин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нц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паратна нарад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10.00 Муржа-Ромащук Л.І.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становлення вартості харчування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Іванова М.М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І засідання ММО учителів української мови та літератури «Фахова майстерність вчителя як один із компонентів підвищення якості навчальних досягнень учнів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14.00  ММК    Мартинова І.П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00 ММ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ень куратора в ДНЗ,ЗНЗ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00 ММК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семінар для методистів з психологічної служби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1.00.  ЗОШ № 9   Василенко Л.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ММО шкільних бібліотекарі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.00.                 НВК «ЗОШ – ліцей»</w:t>
            </w:r>
          </w:p>
          <w:p>
            <w:pPr>
              <w:pStyle w:val="Normal"/>
              <w:ind w:left="121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дикіна Т.С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Засідання міської ради лідерів учнівського самоврядування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15.00   МЦДТ  Цвікова Н.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ан дитячого та виробничого травматизму в навчальних закладах за 2014 рі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мов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хист досвіду бібліотекарів, які атестуютьс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.00.              НВК «Школа – гімназія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>Кулдикіна Т.С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sz w:val="18"/>
                <w:szCs w:val="18"/>
                <w:lang w:val="uk-UA"/>
              </w:rPr>
              <w:t>Бондаренко Р.П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Робочий день</w:t>
            </w:r>
            <w:r>
              <w:rPr>
                <w:sz w:val="18"/>
                <w:szCs w:val="18"/>
                <w:lang w:val="uk-UA"/>
              </w:rPr>
              <w:t xml:space="preserve">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ача бази даних на випускників 2015 року до Департаменту освіти і науки Одеської ОДА (за графіком ДОН) – Принц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іторинг виховної роботи в ЗНЗ  Принц О.М., Василенко Л.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робочої програми для атестаційної експертизи ЗОШ №1 – Римськ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3:00Z</dcterms:created>
  <dc:creator>User</dc:creator>
  <dc:description/>
  <cp:keywords/>
  <dc:language>en-US</dc:language>
  <cp:lastModifiedBy>User</cp:lastModifiedBy>
  <cp:lastPrinted>2014-12-30T12:33:00Z</cp:lastPrinted>
  <dcterms:modified xsi:type="dcterms:W3CDTF">2014-12-30T10:37:00Z</dcterms:modified>
  <cp:revision>61</cp:revision>
  <dc:subject/>
  <dc:title/>
</cp:coreProperties>
</file>