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ЗАТВЕРДЖУЮ</w:t>
      </w:r>
    </w:p>
    <w:p>
      <w:pPr>
        <w:pStyle w:val="Normal"/>
        <w:jc w:val="right"/>
        <w:rPr/>
      </w:pPr>
      <w:r>
        <w:rPr/>
        <w:t>Начальник відділу освіти</w:t>
      </w:r>
    </w:p>
    <w:p>
      <w:pPr>
        <w:pStyle w:val="Normal"/>
        <w:jc w:val="right"/>
        <w:rPr/>
      </w:pPr>
      <w:r>
        <w:rPr/>
        <w:t>_______________Л.І.Муржа-Ромащ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127000</wp:posOffset>
                </wp:positionV>
                <wp:extent cx="6198235" cy="4049395"/>
                <wp:effectExtent l="180975" t="337185" r="567055" b="1039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5000">
                          <a:off x="0" y="0"/>
                          <a:ext cx="6198120" cy="4049280"/>
                        </a:xfrm>
                        <a:custGeom>
                          <a:avLst/>
                          <a:gdLst>
                            <a:gd name="textAreaLeft" fmla="*/ 878400 w 3513960"/>
                            <a:gd name="textAreaRight" fmla="*/ 2635560 w 3513960"/>
                            <a:gd name="textAreaTop" fmla="*/ 67680 h 2295720"/>
                            <a:gd name="textAreaBottom" fmla="*/ 1721880 h 22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ПЛАН РОБО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         відділу осві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Білгород-Дністровської міської р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          на 2015 рі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30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pt;margin-top:9.95pt;width:488pt;height:318.8pt;mso-wrap-style:square;v-text-anchor:top;rotation:3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ПЛАН РОБОТ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         відділу осві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Білгород-Дністровської міської рад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          на 2015 рі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101600</wp:posOffset>
                </wp:positionV>
                <wp:extent cx="2518410" cy="1318895"/>
                <wp:effectExtent l="6350" t="9525" r="698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319040"/>
                        </a:xfrm>
                        <a:custGeom>
                          <a:avLst/>
                          <a:gdLst>
                            <a:gd name="textAreaLeft" fmla="*/ 0 w 1427760"/>
                            <a:gd name="textAreaRight" fmla="*/ 1428120 w 1427760"/>
                            <a:gd name="textAreaTop" fmla="*/ 96840 h 747720"/>
                            <a:gd name="textAreaBottom" fmla="*/ 650880 h 74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говор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 засіданні колегії відділу освіти (протокол №2 від 17.12.2014 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86.75pt;margin-top:8pt;width:198.25pt;height:103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говоре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 засіданні колегії відділу освіти (протокол №2 від 17.12.2014 р.)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  <w:t>І. Вступ</w:t>
      </w:r>
    </w:p>
    <w:p>
      <w:pPr>
        <w:pStyle w:val="Heading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39"/>
        <w:jc w:val="both"/>
        <w:rPr/>
      </w:pPr>
      <w:r>
        <w:rPr>
          <w:sz w:val="24"/>
        </w:rPr>
        <w:t>Станом на листопад 201</w:t>
      </w:r>
      <w:r>
        <w:rPr>
          <w:sz w:val="24"/>
          <w:lang w:val="ru-RU"/>
        </w:rPr>
        <w:t>4</w:t>
      </w:r>
      <w:r>
        <w:rPr>
          <w:sz w:val="24"/>
        </w:rPr>
        <w:t xml:space="preserve"> року в місті функціонує 25 закладів освіти:</w:t>
      </w:r>
    </w:p>
    <w:p>
      <w:pPr>
        <w:pStyle w:val="Heading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39"/>
        <w:jc w:val="both"/>
        <w:rPr/>
      </w:pPr>
      <w:r>
        <w:rPr>
          <w:sz w:val="24"/>
        </w:rPr>
        <w:t>- загальноосвітні школи - 8;</w:t>
      </w:r>
    </w:p>
    <w:p>
      <w:pPr>
        <w:pStyle w:val="Heading"/>
        <w:ind w:firstLine="539"/>
        <w:jc w:val="both"/>
        <w:rPr/>
      </w:pPr>
      <w:r>
        <w:rPr>
          <w:sz w:val="24"/>
        </w:rPr>
        <w:t>- навчально-виховні комплекси – 3:</w:t>
      </w:r>
    </w:p>
    <w:p>
      <w:pPr>
        <w:pStyle w:val="Heading"/>
        <w:ind w:left="708" w:firstLine="708"/>
        <w:jc w:val="both"/>
        <w:rPr>
          <w:sz w:val="24"/>
        </w:rPr>
      </w:pPr>
      <w:r>
        <w:rPr>
          <w:sz w:val="24"/>
        </w:rPr>
        <w:t>- «ДНЗ-ЗОШ І ступеня» -1;</w:t>
      </w:r>
    </w:p>
    <w:p>
      <w:pPr>
        <w:pStyle w:val="Heading"/>
        <w:ind w:left="708" w:firstLine="708"/>
        <w:jc w:val="both"/>
        <w:rPr>
          <w:sz w:val="24"/>
        </w:rPr>
      </w:pPr>
      <w:r>
        <w:rPr>
          <w:sz w:val="24"/>
        </w:rPr>
        <w:t>-  «ЗОШ ІІ ступеня -ліцей» -1;</w:t>
      </w:r>
    </w:p>
    <w:p>
      <w:pPr>
        <w:pStyle w:val="Heading"/>
        <w:ind w:left="708" w:firstLine="708"/>
        <w:jc w:val="both"/>
        <w:rPr/>
      </w:pPr>
      <w:r>
        <w:rPr>
          <w:sz w:val="24"/>
        </w:rPr>
        <w:t>- «ЗОШ І-ІІІ ступенів-гімназія» -1;</w:t>
      </w:r>
    </w:p>
    <w:p>
      <w:pPr>
        <w:pStyle w:val="Heading"/>
        <w:ind w:firstLine="539"/>
        <w:jc w:val="both"/>
        <w:rPr>
          <w:sz w:val="24"/>
        </w:rPr>
      </w:pPr>
      <w:r>
        <w:rPr>
          <w:sz w:val="24"/>
        </w:rPr>
        <w:t>- дошкільні навчальні заклади - 9;</w:t>
      </w:r>
    </w:p>
    <w:p>
      <w:pPr>
        <w:pStyle w:val="Heading"/>
        <w:ind w:firstLine="539"/>
        <w:jc w:val="both"/>
        <w:rPr/>
      </w:pPr>
      <w:r>
        <w:rPr>
          <w:sz w:val="24"/>
        </w:rPr>
        <w:t>- позашкільні навчальні заклади (МЦДТ, ДЮСШ, ПДЗОВ «Алые паруса») - 3;</w:t>
      </w:r>
    </w:p>
    <w:p>
      <w:pPr>
        <w:pStyle w:val="Heading"/>
        <w:ind w:firstLine="539"/>
        <w:jc w:val="both"/>
        <w:rPr/>
      </w:pPr>
      <w:r>
        <w:rPr>
          <w:sz w:val="24"/>
        </w:rPr>
        <w:t>- вечірня (змінна) школа – 1.</w:t>
      </w:r>
    </w:p>
    <w:p>
      <w:pPr>
        <w:pStyle w:val="Heading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39"/>
        <w:jc w:val="both"/>
        <w:rPr>
          <w:b/>
          <w:b/>
          <w:sz w:val="24"/>
        </w:rPr>
      </w:pPr>
      <w:r>
        <w:rPr>
          <w:sz w:val="24"/>
        </w:rPr>
        <w:t>У загальноосвітніх навчальних закладах, станом на 01.09.2014 року навчається 6249 учнів (на 272 учні більше ніж у минулому році), 188 – у вечірній школі</w:t>
      </w:r>
      <w:r>
        <w:rPr>
          <w:b/>
          <w:sz w:val="24"/>
        </w:rPr>
        <w:t>,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737 – у ДНЗ,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  <w:lang w:val="en-US"/>
        </w:rPr>
        <w:t>3665</w:t>
      </w:r>
      <w:r>
        <w:rPr>
          <w:color w:val="000000"/>
          <w:sz w:val="24"/>
        </w:rPr>
        <w:t xml:space="preserve"> – виховуються в ПНЗ</w:t>
      </w:r>
      <w:r>
        <w:rPr>
          <w:b/>
          <w:color w:val="000000"/>
          <w:sz w:val="24"/>
        </w:rPr>
        <w:t>.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720"/>
        <w:jc w:val="both"/>
        <w:rPr/>
      </w:pPr>
      <w:r>
        <w:rPr>
          <w:sz w:val="24"/>
        </w:rPr>
        <w:t>Відділом освіти у 2014 році, з метою подальшого розвитку освіти та забезпечення рівного доступу до якісних освітніх послуг, на достатньому рівні реалізовано річний план роботи та заходи, передбачені цільовою програмою «Розвиток освітньої галузі міста Білгорода-Дністровського, смт Затока, Сергіївка на 2012-2015 роки».</w:t>
      </w:r>
    </w:p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і напрямки роботи відділу освіти на 2015 рі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реалізація положень законодавчої та нормативно-правової бази у сфері освіти, положень цільової програми «Розвиток освіти міста, смт Затока, Сергіївка на 2012-2015 роки»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- збереження мережі дошкільних навчальних закладів, відкриття додаткових груп за рахунок вивільнених приміщень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- виконання положень Базового компоненту дошкільної освіти – державного стандарту дошкільної освіти в Україні.</w:t>
      </w:r>
      <w:r>
        <w:rPr>
          <w:color w:val="FF0000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безпечення фізичного, психічного і соціального розвитку дітей  раннього віку (від 1 до 3 років), їх безболісної адаптації до змінних умов життя та успішного входження у соціальне середовищ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тріотичне виховання у контексті розвитку духовного потенціалу особистості дитини дошкільного віку</w:t>
      </w:r>
      <w:r>
        <w:rPr>
          <w:szCs w:val="28"/>
          <w:lang w:eastAsia="uk-UA"/>
        </w:rPr>
        <w:t xml:space="preserve">; 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- трудове виховання в процесі організованої й самостійної предметно-практичної діяльності дітей;</w:t>
      </w:r>
    </w:p>
    <w:p>
      <w:pPr>
        <w:pStyle w:val="Normal"/>
        <w:jc w:val="both"/>
        <w:rPr/>
      </w:pPr>
      <w:r>
        <w:rPr>
          <w:szCs w:val="28"/>
        </w:rPr>
        <w:t xml:space="preserve">-  </w:t>
      </w:r>
      <w:r>
        <w:rPr>
          <w:szCs w:val="28"/>
          <w:lang w:eastAsia="uk-UA"/>
        </w:rPr>
        <w:t>забезпечення наступності в</w:t>
      </w:r>
      <w:r>
        <w:rPr>
          <w:szCs w:val="28"/>
        </w:rPr>
        <w:t xml:space="preserve"> реалізації завдань духовного, патріотичного, трудового виховання </w:t>
      </w:r>
      <w:r>
        <w:rPr>
          <w:szCs w:val="28"/>
          <w:lang w:eastAsia="uk-UA"/>
        </w:rPr>
        <w:t>між дошкільною</w:t>
      </w:r>
      <w:r>
        <w:rPr>
          <w:szCs w:val="28"/>
        </w:rPr>
        <w:t xml:space="preserve"> і початковою ланками освіти.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- удосконалення фізкультурно-оздоровчої, профілактичної та лікувальної роботи в навчальних закладах міста. Створення сприятливих умов для оздоровлення та загартування дитячого організму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- впровадження інноваційної педагогічної діяльності на основі особистісно зорієнтованих педагогічних ідей і технологій, спрямованих на актуалізацію освітніх потреб особистості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- розширення напрямків  педагогічної роботи, які сприяють здійсненню системного підходу до формування цілісної дитячої особистості: фізичне, розумове, естетичне, моральне та трудове вихован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життя заходів щодо охоплення дошкільною освітою не менше 90 відсотків дітей відповідного віку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Забезпечення виконання заходів впровадження профільного навчання в навчальних закладах міста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Особистісна орієнтація змісту освіти в проекції на розвиток творчих здібностей учнів, індивідуалізацію їх навчання з урахування інтересів і нахилів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Впровадження та використання у навчально-виховному процесі новітніх технологій, розширення використання експериментальних педагогічних програм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Сприяння розвитку інноваційного середовища закладу освіти на основі експериментальної педагогіки відповідно до нормативно правових вимог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Забезпечення науково-методично-психологічного супроводу упровадження експериментальних педагогічних проектів у практику загальноосвітніх навчальних закладі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color w:val="000000"/>
        </w:rPr>
        <w:t>Розроблення та затвердження заходів щодо співпраці відділу та закладів освіти з ООІУВ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Залучення дітей кризових груп до занять у шкільних гуртках та гуртках позашкільних закладів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Зміцнення матеріально-технічної бази позашкільних закладів, розширення мережі гуртків технічної творчості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Створення умов для більш тісного зв’язку позашкільних закладів із загальноосвітніми навчальними закладами, сприяння вивченню та узагальненню досвіду цієї роботи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Надання необхідної методичної допомоги позашкільним навчальним закладам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Удосконалення системи роботи з профілактики та запобігання травматизму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Продовження роботи над проектами комплексної програми «Розвиток освітньої галузі м. Білгорода-Дністровського, смт. Затока, Сергіївка на 2012-201</w:t>
      </w:r>
      <w:r>
        <w:rPr>
          <w:sz w:val="24"/>
          <w:szCs w:val="24"/>
          <w:u w:val="none"/>
          <w:lang w:val="ru-RU"/>
        </w:rPr>
        <w:t>5</w:t>
      </w:r>
      <w:r>
        <w:rPr>
          <w:sz w:val="24"/>
          <w:szCs w:val="24"/>
          <w:u w:val="none"/>
        </w:rPr>
        <w:t xml:space="preserve"> роки»</w:t>
      </w:r>
      <w:r>
        <w:rPr>
          <w:sz w:val="24"/>
          <w:szCs w:val="24"/>
          <w:u w:val="none"/>
          <w:lang w:val="en-US"/>
        </w:rPr>
        <w:t xml:space="preserve"> зі змінами, внесеними згідно рішення виконавчого комітету №679 від 26 </w:t>
      </w:r>
      <w:r>
        <w:rPr>
          <w:sz w:val="24"/>
          <w:szCs w:val="24"/>
          <w:u w:val="none"/>
        </w:rPr>
        <w:t>грудня</w:t>
      </w:r>
      <w:r>
        <w:rPr>
          <w:sz w:val="24"/>
          <w:szCs w:val="24"/>
          <w:u w:val="none"/>
          <w:lang w:val="en-US"/>
        </w:rPr>
        <w:t xml:space="preserve"> 2014 </w:t>
      </w:r>
      <w:r>
        <w:rPr>
          <w:sz w:val="24"/>
          <w:szCs w:val="24"/>
          <w:u w:val="none"/>
        </w:rPr>
        <w:t>року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І. Регламент роботи відділу осві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город-Дністровської міської рад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90"/>
        <w:gridCol w:w="1701"/>
        <w:gridCol w:w="2552"/>
      </w:tblGrid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аратні наради при начальнику відділу осві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опонеділка 10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жа-Ромащук Л.І.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ідання колегії відділу осві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 раз на 3 місяц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жа-Ромащук Л.І. 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ади керівників загальноосвітніх та позашкільних навчальних закладі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верта середа місяц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жа-Ромащук Л.І.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ади заступників директорів з навчально-виховної робо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а середа місяц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ідувач ММ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ади заступників директорів з виховної робо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тій четвер місяц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енко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ади завідувачів дошкільних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вертий четвер місяц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жа-Ромащук Л.І.</w:t>
            </w:r>
          </w:p>
          <w:p>
            <w:pPr>
              <w:pStyle w:val="Normal"/>
              <w:rPr/>
            </w:pPr>
            <w:r>
              <w:rPr/>
              <w:t>Іванова М.М.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День куратора в ЗНЗ, ДНЗ, ПН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осеред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жа</w:t>
            </w:r>
            <w:r>
              <w:rPr/>
              <w:t>-Ромащук</w:t>
            </w:r>
            <w:r>
              <w:rPr>
                <w:lang w:val="ru-RU"/>
              </w:rPr>
              <w:t xml:space="preserve"> Л.І., спеціалісти та методисти ММК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очне планування роботи відділу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ічне щоквартальне щомісяч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жа</w:t>
            </w:r>
            <w:r>
              <w:rPr/>
              <w:t>-Ромащук</w:t>
            </w:r>
            <w:r>
              <w:rPr>
                <w:lang w:val="ru-RU"/>
              </w:rPr>
              <w:t xml:space="preserve"> Л.І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Принц О.М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 прийому громадя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відділу освіти -  </w:t>
        <w:tab/>
        <w:t xml:space="preserve">                            </w:t>
      </w:r>
      <w:r>
        <w:rPr>
          <w:lang w:val="ru-RU"/>
        </w:rPr>
        <w:t>Муржа</w:t>
      </w:r>
      <w:r>
        <w:rPr/>
        <w:t>-Ромащук</w:t>
      </w:r>
      <w:r>
        <w:rPr>
          <w:lang w:val="ru-RU"/>
        </w:rPr>
        <w:t xml:space="preserve"> Л.І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Понеділок:   </w:t>
        <w:tab/>
        <w:t>14.00-16.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>П</w:t>
      </w:r>
      <w:r>
        <w:rPr>
          <w:lang w:val="ru-RU"/>
        </w:rPr>
        <w:t>’</w:t>
      </w:r>
      <w:r>
        <w:rPr/>
        <w:t>ятниця :     14.00-15.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з кадрових питань –  </w:t>
      </w:r>
      <w:r>
        <w:rPr>
          <w:lang w:val="ru-RU"/>
        </w:rPr>
        <w:t xml:space="preserve">                </w:t>
      </w:r>
      <w:r>
        <w:rPr/>
        <w:t>Римська Т.Г.</w:t>
      </w:r>
    </w:p>
    <w:p>
      <w:pPr>
        <w:pStyle w:val="Normal"/>
        <w:ind w:left="57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</w:r>
      <w:r>
        <w:rPr/>
        <w:t>Понеділок:</w:t>
        <w:tab/>
        <w:t>11.00-13.00</w:t>
        <w:br/>
      </w:r>
      <w:r>
        <w:rPr>
          <w:lang w:val="ru-RU"/>
        </w:rPr>
        <w:t xml:space="preserve">     </w:t>
        <w:tab/>
      </w:r>
      <w:r>
        <w:rPr/>
        <w:t>П</w:t>
      </w:r>
      <w:r>
        <w:rPr>
          <w:lang w:val="ru-RU"/>
        </w:rPr>
        <w:t>’</w:t>
      </w:r>
      <w:r>
        <w:rPr/>
        <w:t xml:space="preserve">ятниця:   </w:t>
        <w:tab/>
        <w:t>14.00-</w:t>
      </w:r>
      <w:r>
        <w:rPr>
          <w:lang w:val="ru-RU"/>
        </w:rPr>
        <w:t>15.30</w:t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оловний спеціаліст з питань загальної середньої освіти – Принц О.М.</w:t>
      </w:r>
    </w:p>
    <w:p>
      <w:pPr>
        <w:pStyle w:val="Normal"/>
        <w:ind w:left="566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ab/>
      </w:r>
      <w:r>
        <w:rPr/>
        <w:t xml:space="preserve">Понеділок:     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1</w:t>
      </w:r>
      <w:r>
        <w:rPr/>
        <w:t>.00-</w:t>
      </w:r>
      <w:r>
        <w:rPr>
          <w:lang w:val="ru-RU"/>
        </w:rPr>
        <w:t>16.30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ab/>
        <w:t>П</w:t>
      </w:r>
      <w:r>
        <w:rPr>
          <w:lang w:val="ru-RU"/>
        </w:rPr>
        <w:t>’</w:t>
      </w:r>
      <w:r>
        <w:rPr/>
        <w:t>ятниця:        1</w:t>
      </w:r>
      <w:r>
        <w:rPr>
          <w:lang w:val="ru-RU"/>
        </w:rPr>
        <w:t>4</w:t>
      </w:r>
      <w:r>
        <w:rPr/>
        <w:t>.00-</w:t>
      </w:r>
      <w:r>
        <w:rPr>
          <w:lang w:val="ru-RU"/>
        </w:rPr>
        <w:t>15.3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Головний спеціаліст з питань дошкільної освіти  –</w:t>
      </w:r>
      <w:r>
        <w:rPr>
          <w:lang w:val="ru-RU"/>
        </w:rPr>
        <w:t xml:space="preserve">  </w:t>
      </w:r>
      <w:r>
        <w:rPr/>
        <w:t>Іванова М.М.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ab/>
        <w:t xml:space="preserve">Вівторок:         9.00-13.00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ab/>
        <w:t>Четвер:             9.00 -1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ІІІ. Аналітико - інформаційна та управлінська діяльність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79"/>
        <w:gridCol w:w="1983"/>
        <w:gridCol w:w="2160"/>
        <w:gridCol w:w="1260"/>
        <w:gridCol w:w="856"/>
        <w:gridCol w:w="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hanging="0"/>
              <w:jc w:val="right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і апаратні наради:</w:t>
            </w:r>
          </w:p>
          <w:p>
            <w:pPr>
              <w:pStyle w:val="Normal"/>
              <w:rPr/>
            </w:pPr>
            <w:r>
              <w:rPr/>
              <w:t>- про хід новорічних свят та виконання планів роботи на канікулах;</w:t>
            </w:r>
          </w:p>
          <w:p>
            <w:pPr>
              <w:pStyle w:val="Normal"/>
              <w:rPr/>
            </w:pPr>
            <w:r>
              <w:rPr/>
              <w:t>- стан висвітлення інформації з різних напрямів діяльності відділу освіти на офіційному сайті міста</w:t>
            </w:r>
          </w:p>
          <w:p>
            <w:pPr>
              <w:pStyle w:val="Normal"/>
              <w:rPr/>
            </w:pPr>
            <w:r>
              <w:rPr/>
              <w:t>- стан реєстрації випускників 11 класів для участі в З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асиленко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и М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вання  бази даних на випускників загальноосвітніх закладів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я бази даних на випускників до Департаменту освіти і науки 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hanging="0"/>
              <w:jc w:val="right"/>
              <w:rPr/>
            </w:pPr>
            <w:r>
              <w:rPr/>
              <w:t xml:space="preserve">       </w:t>
            </w: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вердження графіка щорічних основних  відпусток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мськ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b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і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про банк даних на дітей-сиріт, позбавлених батьківського піклування та схильних до правопорушень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>про організацію харчування учнів ЗН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>звіт з охорони праці за 201</w:t>
            </w:r>
            <w:r>
              <w:rPr>
                <w:lang w:val="ru-RU"/>
              </w:rPr>
              <w:t>4</w:t>
            </w:r>
            <w:r>
              <w:rPr/>
              <w:t xml:space="preserve"> р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>статистичний звіт з фізичної культу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ова І.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 xml:space="preserve">статистичний звіт 6-ПВ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>форма 6-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>про розвиток позашкільної освіти, 1-П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>про надходження підручників станом на 01.0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</w:t>
            </w:r>
            <w:r>
              <w:rPr>
                <w:i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икіна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 xml:space="preserve">про виконання Інструкції з обліку дітей і підлітків шкільного вік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>про виплату одноразової допомоги по досягненню 18 років дітям-сиро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ик О.О.</w:t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 xml:space="preserve">статистичний звіт ДНЗ (форма 85-К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філактику ВІЛ СНІДу в ЗНЗ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енко Л.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5" w:firstLine="35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кадрового забезпечення шкіл, подання адміністраціями ЗНЗ вакансій на 2015-2016 н.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мськ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із стану травматизму учасників НВ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. мі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hanging="0"/>
              <w:jc w:val="right"/>
              <w:rPr>
                <w:b/>
                <w:b/>
                <w:lang w:val="en-US"/>
              </w:rPr>
            </w:pPr>
            <w:r>
              <w:rPr/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стану курсової перепідготовки за 2014 р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юк Т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5" w:hanging="0"/>
              <w:jc w:val="right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участі ЗНЗ у Всеукраїнській олімпіаді з базових дисципл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відувачка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5" w:hanging="0"/>
              <w:jc w:val="right"/>
              <w:rPr/>
            </w:pPr>
            <w:r>
              <w:rPr/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и:</w:t>
            </w:r>
          </w:p>
          <w:p>
            <w:pPr>
              <w:pStyle w:val="Normal"/>
              <w:rPr/>
            </w:pPr>
            <w:r>
              <w:rPr/>
              <w:t>-     Про проведення міського етапу конкурсу педагогічної майстерності «Ярмарок педагогічних ідей та технологій</w:t>
            </w:r>
          </w:p>
          <w:p>
            <w:pPr>
              <w:pStyle w:val="Normal"/>
              <w:rPr/>
            </w:pPr>
            <w:r>
              <w:rPr/>
              <w:t>-     Про проведення контролю щодо здійснення управлінської діяльності адміністрації за станом виховної та профілактичної роботи в ЗНЗ міст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-      про підсумки роботи щодо виконання заходів цивільної оборони в 20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році та завдання на 201</w:t>
            </w:r>
            <w:r>
              <w:rPr>
                <w:color w:val="000000"/>
                <w:lang w:val="ru-RU"/>
              </w:rPr>
              <w:t xml:space="preserve">5 </w:t>
            </w:r>
            <w:r>
              <w:rPr>
                <w:color w:val="000000"/>
              </w:rPr>
              <w:t>рік</w:t>
            </w:r>
          </w:p>
          <w:p>
            <w:pPr>
              <w:pStyle w:val="Normal"/>
              <w:rPr/>
            </w:pPr>
            <w:r>
              <w:rPr/>
              <w:t>- «Про встановлення вартості харчування в ДНЗ та ЗНЗ міс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кремим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афіком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ізюк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імов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і апаратні нарад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 мережу та розвиток позашкільної освіти</w:t>
            </w:r>
          </w:p>
          <w:p>
            <w:pPr>
              <w:pStyle w:val="Normal"/>
              <w:rPr/>
            </w:pPr>
            <w:r>
              <w:rPr/>
              <w:t>- про комплектування попередньої мережі адміністраціями ЗНЗ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І </w:t>
            </w:r>
            <w:r>
              <w:rPr/>
              <w:t>тижден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Іванова М.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Муржа-Ромащ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 стан підготовки до засідання колегії відділу осві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ІІІ тижд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.    </w:t>
            </w:r>
            <w:r>
              <w:rPr/>
              <w:t xml:space="preserve"> 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 попередньої  мережі  шкіл  на 2015/2016 н. р.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жа-Ромащук</w:t>
            </w:r>
          </w:p>
          <w:p>
            <w:pPr>
              <w:pStyle w:val="Normal"/>
              <w:rPr/>
            </w:pPr>
            <w:r>
              <w:rPr/>
              <w:t>Л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hanging="0"/>
              <w:jc w:val="right"/>
              <w:rPr/>
            </w:pPr>
            <w:r>
              <w:rPr/>
              <w:t>3     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замовлення на  молодих спеціаліс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ння та перевірка знань працівників закладів освіти, робота яких пов’язана з підвищеною небезпеко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кремим     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5" w:firstLine="223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и:</w:t>
            </w:r>
          </w:p>
          <w:p>
            <w:pPr>
              <w:pStyle w:val="Normal"/>
              <w:rPr/>
            </w:pPr>
            <w:r>
              <w:rPr/>
              <w:t>-     «Про проведення атестаційної експертизи ЗОШ №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8"/>
              </w:rPr>
              <w:t>« Про результати вивчення стану роботи щодо  сенсорної культури дітей раннього віку через освітню лінію «Дитина в сенсорно-пізнавальному просторі»»  в ДНЗ №2,5,7, НВК «ДНЗ-ЗОШ І ст.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8"/>
              </w:rPr>
            </w:pPr>
            <w:r>
              <w:rPr>
                <w:b/>
                <w:szCs w:val="32"/>
              </w:rPr>
              <w:t xml:space="preserve">« </w:t>
            </w:r>
            <w:r>
              <w:rPr>
                <w:szCs w:val="32"/>
              </w:rPr>
              <w:t>Про підсумки проведення міського конкурсу</w:t>
            </w:r>
            <w:r>
              <w:rPr>
                <w:b/>
                <w:szCs w:val="32"/>
              </w:rPr>
              <w:t xml:space="preserve"> </w:t>
            </w:r>
            <w:r>
              <w:rPr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</w:t>
            </w:r>
            <w:r>
              <w:rPr/>
              <w:t xml:space="preserve">На кращий куточок  </w:t>
            </w:r>
            <w:r>
              <w:rPr>
                <w:szCs w:val="28"/>
              </w:rPr>
              <w:t>сенсорно-пізнавального простору в дошкільному навчальному заклад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11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ськ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зюк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зюк Т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5" w:firstLine="22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проведення Шевченківських днів у школах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5" w:firstLine="22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підсумки міського конкурсу «Творчий пошук-2015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ідувач 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5" w:firstLine="22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 організацію </w:t>
            </w:r>
            <w:r>
              <w:rPr>
                <w:color w:val="000000"/>
                <w:lang w:val="ru-RU"/>
              </w:rPr>
              <w:t xml:space="preserve">звітного конкурсу художніх колективів ПНЗ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5" w:firstLine="22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 організацію та проведення фестивалю-конкурсу «Молодь обирає здоров</w:t>
            </w:r>
            <w:r>
              <w:rPr>
                <w:color w:val="000000"/>
                <w:lang w:val="ru-RU"/>
              </w:rPr>
              <w:t>’я</w:t>
            </w:r>
            <w:r>
              <w:rPr>
                <w:color w:val="000000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5" w:firstLine="22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 проведення міського огляду-конкурсу юних інспекторів дорожнього руху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5" w:firstLine="22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 проведення змагань дружин юних пожежників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5" w:firstLine="22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підготовку до засідання колегії відділу осві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hanging="0"/>
              <w:jc w:val="right"/>
              <w:rPr/>
            </w:pP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ні апаратні наради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 хід атестації керівних кадрів та  педагогічних працівників навчальних закладі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світлення інформації з різних напрямів діяльності відділу освіти на офіційному сайті міс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 стан харчування в ЗНЗ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имська Т.Г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етодисти М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hanging="0"/>
              <w:jc w:val="righ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з атестаційними матеріалами закладів освіти, підготовка до засідання атестаційної комісії ІІ рі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hanging="0"/>
              <w:jc w:val="right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я списків претендентів на медалі в 2014/2015 н. 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 О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0" w:hanging="0"/>
              <w:jc w:val="right"/>
              <w:rPr/>
            </w:pP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бази даних групи екстерн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і змагання команд дружин юних пожежник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кремим графі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виконкому про порядок проведення обліку дітей і підлітків шкільного віку та закріплення територій обслуговування за ЗН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  <w:t>Про проведення пробного тестув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  <w:t>про порядок закінчення 2014/2015 н.р. та проведення ДПА учнів 4,9,11-х клас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 xml:space="preserve">Про проведення військово-спортивної патріотичної гри «Патріот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І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Про проведення тижня Дитячої та юнацької кни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икін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rPr/>
            </w:pPr>
            <w:r>
              <w:rPr/>
              <w:t>про обстеження звуковимови дітей ДНЗ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«Про вивчення стану роботи щодо</w:t>
            </w:r>
            <w:r>
              <w:rPr>
                <w:color w:val="FF0000"/>
              </w:rPr>
              <w:t xml:space="preserve"> </w:t>
            </w:r>
            <w:r>
              <w:rPr/>
              <w:t>формування громадянської компетентності дошкільників через освітню лінію «Мовлення дитини»  в ДНЗ №1,6,8,9, «Золота риб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зюк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про проведення місячника Цивільної оборони в закладах освіти міст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про проведення Тижня з охорони праці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Про організацію заходів боротьби з туберкульоз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7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7.    </w:t>
            </w: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і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rPr/>
            </w:pPr>
            <w:r>
              <w:rPr/>
              <w:t>про стан харчування учн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>про виплату одноразової державної допомоги дітям-сиротам, ПБ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>про проведення місячника військово-патріотичного вихованн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инова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/>
            </w:pPr>
            <w:r>
              <w:rPr/>
              <w:t>за І квартал про реформування стану фізичної культур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инова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ні апаратні наради: </w:t>
            </w:r>
          </w:p>
          <w:p>
            <w:pPr>
              <w:pStyle w:val="Normal"/>
              <w:rPr/>
            </w:pPr>
            <w:r>
              <w:rPr/>
              <w:t>- про нагородження педагогічних працівників за підсумками атестац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мська Т.Г. </w:t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стан виконання навчальних планів та програм у ЗОШ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У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Принц О.М.</w:t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hanging="0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плата фахових періодичних видань на ІІ піврічч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икін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місячника Цивільної оборони та Тижня з охорони прац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Наказ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/>
            </w:pPr>
            <w:r>
              <w:rPr/>
              <w:t>про проведення обласної психолого-медико-педагогічної комісії на базі ДНЗ №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  <w:t>про підсумки атестації керівних кадрів та педагогічних  працівників у 2014/2015 н. 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ро організацію роботи з виконання Інструкції щодо обліку дітей і підлітків шкільного віку в ЗНЗ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ро апеляційні комісії державної підсумкової атестац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 організацію та проведення зовнішнього незалежного тестування випускників у 2015 роц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«Про результати вивчення стану роботи щодо</w:t>
            </w:r>
            <w:r>
              <w:rPr>
                <w:color w:val="FF0000"/>
              </w:rPr>
              <w:t xml:space="preserve"> </w:t>
            </w:r>
            <w:r>
              <w:rPr/>
              <w:t>формування громадянської компетентності дошкільників через освітню лінію «Мовлення дитини»  в ДНЗ №1,6,8,9, «Золота риб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зюк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 інвентаризацію фонду шкільних підручник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дикін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/>
            </w:pPr>
            <w:r>
              <w:rPr/>
              <w:t>про проведення 3-денних польових зборів учнів11 клас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  <w:t>Мартинова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ро виконання навчальних планів та програм  в ЗН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проведення Дня цивільного захисту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проведення тижня безпеки дитин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проведення тижня знань безпеки життєдіяльності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проведення тижня з охорони прац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проведення міських олімпіад серед учнів початкової школ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ізюк Л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/>
            </w:pPr>
            <w:r>
              <w:rPr/>
              <w:t>Про підсумки ІІІ-</w:t>
            </w:r>
            <w:r>
              <w:rPr>
                <w:lang w:val="en-US"/>
              </w:rPr>
              <w:t>IV</w:t>
            </w:r>
            <w:r>
              <w:rPr/>
              <w:t xml:space="preserve"> етапів Всеукраїнських учнівських олімпіад з базових та спеціальних дисципл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ідувач М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/>
            </w:pPr>
            <w:r>
              <w:rPr/>
              <w:t>Про організацію оздоровлення та відпочинку в 2015 роц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  Про надання  статистичного та аналітичного звіту щодо результатів діяльності психологічної служби системи освіти за 2014/15 навчальний рі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енко Л.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фестивалю-конкурсу «Молодь обирає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а проекту рішення виконкому «Про облік дітей дошкільного віку в 2015 роц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ікова Н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Звіт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з охорони праці за І квартал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/>
            </w:pPr>
            <w:r>
              <w:rPr/>
              <w:t>про підсумки атестації керівних кадрів та педпрацівників у 2014/2015 н. 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/>
              <w:t>про надходження підручників станом на 01.0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02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дикін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 проведення заходів профілактики туберкульозу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0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дача соціальних паспортів ДНЗ та ЗНЗ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Л.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/>
            </w:pPr>
            <w:r>
              <w:rPr/>
              <w:t>про передплату фахових видань за ІІ півріччя 2014 р.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икіна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ні апаратні наради:  </w:t>
            </w:r>
          </w:p>
          <w:p>
            <w:pPr>
              <w:pStyle w:val="Normal"/>
              <w:rPr/>
            </w:pPr>
            <w:r>
              <w:rPr/>
              <w:t>- про проведення заходів до Дня Перемоги;</w:t>
            </w:r>
          </w:p>
          <w:p>
            <w:pPr>
              <w:pStyle w:val="Normal"/>
              <w:rPr/>
            </w:pPr>
            <w:r>
              <w:rPr/>
              <w:t>- про стан підготовки до ДПА;</w:t>
            </w:r>
          </w:p>
          <w:p>
            <w:pPr>
              <w:pStyle w:val="Normal"/>
              <w:rPr/>
            </w:pPr>
            <w:r>
              <w:rPr/>
              <w:t>- висвітлення інформації з різних напрямів діяльності відділу освіти на офіційному сайті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  <w:t>Василенко Л.Л.</w:t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  <w:t>Методисти М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кументів  щодо нагородження педагогічних працівників за підсумками роботи в 2014/2015 н. р.  для подання в Департамент освіти і на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  <w:r>
              <w:rPr>
                <w:i/>
              </w:rPr>
              <w:t>.</w:t>
            </w:r>
            <w:r>
              <w:rPr/>
              <w:t>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щодо видачі ЗНЗ документів про осві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5" w:firstLine="343"/>
              <w:jc w:val="right"/>
              <w:rPr/>
            </w:pPr>
            <w:r>
              <w:rPr/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   роботи    щодо    забезпечення    закладів    освіти екзаменаційними матеріал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ня розкладів ДПА загальноосвітніх заклад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у готовності пришкільних оздоровчих таборів з питань безпеки життєдіяльності ді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0" w:hanging="0"/>
              <w:jc w:val="right"/>
              <w:rPr/>
            </w:pPr>
            <w:r>
              <w:rPr/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изація шкільних фондів підручник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икін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каз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ро затвердження списку претендентів на нагородження золотою та срібною медал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ро проведення свята випускних вечор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ро звільнення від Д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чатку Д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ро підготовку установ освіти до нового 2015/2016 н.р. та до роботи в осінньо-зимовий пері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О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/>
            </w:pPr>
            <w:r>
              <w:rPr/>
              <w:t xml:space="preserve">про збереження фонду шкільних підручникі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икіна Т.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/>
            </w:pPr>
            <w:r>
              <w:rPr/>
              <w:t>про вивчення стану управлінської діяльності ЗНЗ щодо впровадження нових Держстандартів початкової та основної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про структуру та організацію навчально-виховного процесу в новому 2015/2016 навчальному роц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рганізацію та проведення фестивалю-конкурсу «Пісенний дивосвіт» в рамках акції «Шкідливим звичкам –ні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4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іт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/>
            </w:pPr>
            <w:r>
              <w:rPr/>
              <w:t>про організацію відпочинку та оздоровлення дітей вліт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.0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  <w:t>Івано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/>
            </w:pPr>
            <w:r>
              <w:rPr/>
              <w:t xml:space="preserve">про підсумки інвентаризації підручників в бібліотеках ЗНЗ міст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икіна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оведення свята останніх дзвоників в ЗНЗ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Принц О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ні апаратні наради: </w:t>
            </w:r>
          </w:p>
          <w:p>
            <w:pPr>
              <w:pStyle w:val="Normal"/>
              <w:rPr/>
            </w:pPr>
            <w:r>
              <w:rPr/>
              <w:t>- інформація про хід державної підсумкової атестації випускників ЗНЗ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хід оздоровлення та відпочин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інформація про хід підготовки аналітичних матеріалів до серпневої конференції педагогічних працівників та планування роботи ЗН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  <w:t>Мізюк Т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банку вакансій педагогічних посад  на новий навчальний р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аналітичних матеріалів до серпневої конференц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відділу, методисти</w:t>
            </w:r>
          </w:p>
          <w:p>
            <w:pPr>
              <w:pStyle w:val="Normal"/>
              <w:rPr/>
            </w:pPr>
            <w:r>
              <w:rPr/>
              <w:t>ММ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right"/>
              <w:rPr/>
            </w:pP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и:</w:t>
            </w:r>
          </w:p>
          <w:p>
            <w:pPr>
              <w:pStyle w:val="Normal"/>
              <w:rPr/>
            </w:pPr>
            <w:r>
              <w:rPr/>
              <w:t>- про підготовку до серпневої конференції педагогічних працівників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2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ржа-Ромащук Л.І. 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підсумки фестивалю-конкурсу «Пісенний дивосвіт» в рамках акції «Шкідливим звичкам – ні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ікова Н.О.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right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іти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/>
            </w:pPr>
            <w:r>
              <w:rPr/>
              <w:t>за ІІ квартал про реформування стану фізичної культу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І.П.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/>
            </w:pPr>
            <w:r>
              <w:rPr/>
              <w:t xml:space="preserve">звіт до ДОН про ДПА в 2014/2015 н.р.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/>
            </w:pPr>
            <w:r>
              <w:rPr/>
              <w:t>про хід організації відпочинку та оздоровлення дітей і підлітк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/>
            </w:pPr>
            <w:r>
              <w:rPr/>
              <w:t>про стан харчування учнів ЗН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/>
            </w:pPr>
            <w:r>
              <w:rPr/>
              <w:t>про виконання делегованих повноваж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жа-Ромащук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про виплату одноразової допомоги по досягненню 18 років дітям-сиротам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ик О.О.</w:t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/>
            </w:pPr>
            <w:r>
              <w:rPr/>
              <w:t>про попереднє працевлаштування випускників ЗН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оведення випускних вечорів в ЗНЗ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а та затвердження робочих навчальних планів ЗН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hanging="0"/>
              <w:jc w:val="right"/>
              <w:rPr/>
            </w:pP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виконкому про затвердження списків дітей та підлітків шкільного ві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Звіт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віт з ОП за ІІ квартал 2015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00"/>
              <w:ind w:left="360" w:right="-4030" w:hanging="360"/>
              <w:rPr>
                <w:b/>
                <w:b/>
              </w:rPr>
            </w:pPr>
            <w:r>
              <w:rPr/>
              <w:t>про хід організації оздоровлення дітей дошкільного віку в ДНЗдошкільного віку в ДНЗ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00"/>
              <w:rPr/>
            </w:pPr>
            <w:r>
              <w:rPr/>
              <w:t xml:space="preserve">про надходження підручників станом на 01.0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икіна Т.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00"/>
              <w:rPr/>
            </w:pPr>
            <w:r>
              <w:rPr/>
              <w:t>про підсумки курсової перепідготовки за І піврічч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зюк Т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300"/>
              <w:rPr/>
            </w:pPr>
            <w:r>
              <w:rPr/>
              <w:t>про хід організації відпочинку та оздоровлення дітей і підлітк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ро хід підготовки до нового навчального рок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О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/>
            </w:pPr>
            <w:r>
              <w:rPr/>
              <w:t xml:space="preserve">  </w:t>
            </w:r>
            <w:r>
              <w:rPr/>
              <w:t xml:space="preserve">1.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на апаратна нарад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про хід підготовки до серпневої конференції.       </w:t>
            </w:r>
          </w:p>
          <w:p>
            <w:pPr>
              <w:pStyle w:val="Normal"/>
              <w:rPr/>
            </w:pPr>
            <w:r>
              <w:rPr/>
              <w:t xml:space="preserve">- висвітлення інформації з різних напрямів діяльності відділу освіти на офіційному сайті міста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жа-Ромащук Л.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и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right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НЗ шкільною документацією, підручниками та навчальними посібни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  <w:t>Кулдикін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hanging="0"/>
              <w:jc w:val="right"/>
              <w:rPr/>
            </w:pPr>
            <w:r>
              <w:rPr/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вання закладів освіти  педкад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3" w:hanging="0"/>
              <w:jc w:val="right"/>
              <w:rPr/>
            </w:pPr>
            <w:r>
              <w:rPr>
                <w:color w:val="FF0000"/>
              </w:rPr>
              <w:t xml:space="preserve">         </w:t>
            </w:r>
            <w:r>
              <w:rPr/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вання та аналіз попередньої мережі шкі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я  роботи  ЗНЗ  міста  з  обліку  дітей  і  підлітків шкільного ві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5" w:hanging="0"/>
              <w:jc w:val="right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ання тристоронніх угод з молодими спеціаліс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5" w:hanging="0"/>
              <w:jc w:val="right"/>
              <w:rPr/>
            </w:pPr>
            <w:r>
              <w:rPr/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клопотання та грамот і подяк на міського голову щодо нагородження педагогічних працівників на серпневій конференц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righ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про розподіл функціональних обов’язків між головними спеціалістами відділу освіти та методистами міського методичного кабін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ськ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Про затвердження складу колегії відділу осві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о затвердження Плану заходів відділу освіти з виконання Закону України «Про охорону праці» у 2015-2016 навчальному році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о затвердження заходів з безпеки життєдіяльності, охорони праці серед учасників навчально-виховного процесу закладів освіти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про запобігання аварій в навчальних закладах міс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о затвердження Плану заходів щодо покращення рівня пожежної безпеки в закладах освіти міста у 2015-2016 навчальному році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 xml:space="preserve">про проведення місячника </w:t>
            </w:r>
            <w:r>
              <w:rPr>
                <w:bCs/>
                <w:color w:val="000000"/>
              </w:rPr>
              <w:t>«Увага! Діти на дорозі»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про організацію харчування учнів ЗНЗ мі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іт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про готовність установ освіти до нового навчального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шкова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/>
              <w:t xml:space="preserve">про підсумки оздоровлення дітей дошкільного вік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8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 підготовку ДНЗ до нового навчального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статистичний звіт про підсумки оздоровлення ді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про прибуття молодих спеціаліс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ік проведення свята «День знань»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ні апаратні наради: </w:t>
            </w:r>
          </w:p>
          <w:p>
            <w:pPr>
              <w:pStyle w:val="Normal"/>
              <w:rPr/>
            </w:pPr>
            <w:r>
              <w:rPr/>
              <w:t>- про формування шкільної мережі на 2015/2016 н.р.;</w:t>
            </w:r>
          </w:p>
          <w:p>
            <w:pPr>
              <w:pStyle w:val="Normal"/>
              <w:rPr/>
            </w:pPr>
            <w:r>
              <w:rPr/>
              <w:t xml:space="preserve">- комплектування ДНЗ міста дітьми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жа-Ромащук</w:t>
            </w:r>
          </w:p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формування мережі ДНЗ на 2013-2014 н.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стан навчально-методичного забезпечення ДНЗ на початок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підготовку до святкування Дня працівників осві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/>
            </w:pP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резерву керівного складу закладів освіти міста та резерву посадових осіб відділу осві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7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ання списків педагогічних працівників закладів осві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left="-760" w:hanging="0"/>
              <w:jc w:val="right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 заявки   на  проходження  курсової  перепідготовки педагогічними та керівними працівниками закладів  освіти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ізюк Т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5" w:hanging="0"/>
              <w:jc w:val="right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використання варіативної частини навчальних планів ЗНЗ в світі реалізації допрофільного та профільного навч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ка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/>
            </w:pPr>
            <w:r>
              <w:rPr/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виконавчого комітету «Про мережу ЗНЗ на 2015/2016 н.р.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Наказ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00"/>
              <w:rPr/>
            </w:pPr>
            <w:r>
              <w:rPr/>
              <w:t>про проведення І та ІІ етапів Всеукраїнської    учнівської олімпіади з базових дисципл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ка М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/>
            </w:pPr>
            <w:r>
              <w:rPr/>
              <w:t>про організацію роботи щодо отримання повної загальної середньої освіти за екстернатною формою навч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 О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00"/>
              <w:rPr/>
            </w:pPr>
            <w:r>
              <w:rPr/>
              <w:t xml:space="preserve">про організацію методичної роботи з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60" w:hanging="0"/>
              <w:rPr/>
            </w:pPr>
            <w:r>
              <w:rPr/>
              <w:t>педагогічними кадрам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ка ММ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00"/>
              <w:rPr/>
            </w:pPr>
            <w:r>
              <w:rPr/>
              <w:t>про створення атестаційної комісії при відділі освіти та затвердження її скла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имська Т.Г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00"/>
              <w:rPr/>
            </w:pPr>
            <w:r>
              <w:rPr/>
              <w:t>про нагородження педпрацівників з нагоди Дня працівників осві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имська Т.Г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про підсумки проведення місячника «Увага! Діти - на дорозі»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мов М. П.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00"/>
              <w:rPr/>
            </w:pPr>
            <w:r>
              <w:rPr/>
              <w:t>про організацію та проведення днів російської літератури та культури «Одеська осінь»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инова І.П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/>
              <w:t>про організацію та проведення міської спартакіади учнів загальноосвітніх закладів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І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   про організацію та проведення Тижня знань з основ безпеки життєдіяльнос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00"/>
              <w:rPr/>
            </w:pPr>
            <w:r>
              <w:rPr/>
              <w:t>підготовка рішення проекту виконкому «Про мережу ДНЗ на 2016 р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ова М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іт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300"/>
              <w:rPr/>
            </w:pPr>
            <w:r>
              <w:rPr/>
              <w:t>статистичні за формами: ЗНЗ-1, ЗНЗ-2; 77-РВ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9, 1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ро організацію харчування учнів ЗНЗ у 2015-   2016 н.р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  <w:t>Звіт щодо банку даних на дітей-сиріт, дітей, позбавлених батьківського піклування, та схильних до правопоруш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  <w:t>за ІІІ квартал про реформування стану фізичної культу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І.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  <w:t>про виконання Інструкції з обліку дітей і підлітків шкільного ві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ind w:left="-7651" w:right="-599" w:hanging="0"/>
              <w:rPr/>
            </w:pPr>
            <w:r>
              <w:rPr/>
              <w:t>Мунтьян Т.О. Т.О.Мунтьян Т.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00"/>
              <w:rPr/>
            </w:pPr>
            <w:r>
              <w:rPr/>
              <w:t>підсумковий звіт про оздоровлення дітей та підлітків влітку  2015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  <w:t>про працевлаштування та подальше навчання випускників 9,11-х клас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00"/>
              <w:rPr/>
            </w:pPr>
            <w:r>
              <w:rPr/>
              <w:t>про прибуття молодих спеціаліс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00"/>
              <w:rPr/>
            </w:pPr>
            <w:r>
              <w:rPr/>
              <w:t>про кількісний та якісний склад педагогічних працівників станом на 01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00"/>
              <w:rPr/>
            </w:pPr>
            <w:r>
              <w:rPr/>
              <w:t>про проведення «Олімпійського уро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І.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00"/>
              <w:rPr/>
            </w:pPr>
            <w:r>
              <w:rPr/>
              <w:t>про проведення Дня фізичної культури та спорту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І.П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1111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ні апаратні наради: </w:t>
            </w:r>
          </w:p>
          <w:p>
            <w:pPr>
              <w:pStyle w:val="Normal"/>
              <w:rPr/>
            </w:pPr>
            <w:r>
              <w:rPr/>
              <w:t>- про порядок вивчення стану навчально-методичного забезпечення  ЗНЗ на початок навчального року та готовності до роботи в осінньо-зимовий період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тиж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жа-Ромащук Л.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 хід проведення операції „Урок", стан охоплення дітей шкільного віку навчанням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исвітлення інформації з різних напрямів діяльності відділу освіти на офіційному сайті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и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 роботу ЗНЗ під час осінніх каніку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У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вання банку даних на дітей соціально-незахищеної категорії. Складання узагальненого соціального паспорт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плата фахових періодичних видань на І півріччя 2016 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икін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ірка стану готовності закладів освіти щодо створення безпечних умов праці й навчання та до роботи в осінньо-зимовий період 2015-2016 рок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и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«Про проведення </w:t>
            </w:r>
            <w:r>
              <w:rPr>
                <w:szCs w:val="32"/>
              </w:rPr>
              <w:t xml:space="preserve">міського конкурсу «На краще </w:t>
            </w:r>
            <w:r>
              <w:rPr/>
              <w:t xml:space="preserve">виготовлення інформаційних буклетів, візиток ДНЗ» </w:t>
            </w:r>
            <w:r>
              <w:rPr>
                <w:szCs w:val="32"/>
              </w:rPr>
              <w:t xml:space="preserve"> (</w:t>
            </w:r>
            <w:r>
              <w:rPr/>
              <w:t>з метою формування іміджу дошкільного навчального заклад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зюк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  <w:t>-    про затвердження списків керівних кадрів та педагогічних працівників  на атестацію  в 2015/2016 н. 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300"/>
              <w:rPr/>
            </w:pPr>
            <w:r>
              <w:rPr/>
              <w:t>про проведення конкурсу „Учитель року - 2016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300"/>
              <w:rPr/>
            </w:pPr>
            <w:r>
              <w:rPr/>
              <w:t>про початок опалювального сезону 2015/2016 н.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  <w:t>Про організацію роботи з формування бази даних на випускників 2016 рок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/>
            </w:pPr>
            <w:r>
              <w:rPr/>
              <w:t xml:space="preserve">Про мережу ДНЗ на 2016 рі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іти:</w:t>
            </w:r>
          </w:p>
          <w:p>
            <w:pPr>
              <w:pStyle w:val="Normal"/>
              <w:rPr/>
            </w:pPr>
            <w:r>
              <w:rPr/>
              <w:t>- статистичний звіт Форма № 83-РВ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ськ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з охорони праці за ІІІ квартал 2015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 об’єктивну карту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звіт-доповідь з цивільного захист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початок опалювального сезону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видачу та облік документів про освіту (звітують ЗНЗ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 мережу психологічної служби міс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ні апаратні наради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75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хід конкурсу «Вчитель року - 2016»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rPr/>
            </w:pPr>
            <w:r>
              <w:rPr/>
              <w:t>Завідувач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стан забезпечення підручниками та навчальними посібниками ЗНЗ міст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/>
            </w:pPr>
            <w:r>
              <w:rPr/>
            </w:r>
          </w:p>
          <w:p>
            <w:pPr>
              <w:pStyle w:val="Normal"/>
              <w:ind w:right="-752" w:hanging="0"/>
              <w:rPr/>
            </w:pPr>
            <w:r>
              <w:rPr/>
              <w:t>Кулдикін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ан організації та проведення І етапу (міського) Всеукраїнської учнівської олімпіади з базових дисциплі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rPr/>
            </w:pPr>
            <w:r>
              <w:rPr/>
            </w:r>
          </w:p>
          <w:p>
            <w:pPr>
              <w:pStyle w:val="Normal"/>
              <w:ind w:right="-752" w:hanging="0"/>
              <w:rPr/>
            </w:pPr>
            <w:r>
              <w:rPr/>
              <w:t>Завідувач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/>
            </w:pP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ня річного плану роботи відділу на 2016 рі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влення підручників на новий навчальний р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икін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FF0000"/>
              </w:rPr>
            </w:pPr>
            <w:r>
              <w:rPr/>
              <w:t>Про вивчення стану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щодо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 xml:space="preserve">мовленнєвого  розвитку  дітей </w:t>
            </w:r>
            <w:r>
              <w:rPr>
                <w:szCs w:val="22"/>
              </w:rPr>
              <w:t>дошкільного віку</w:t>
            </w:r>
            <w:r>
              <w:rPr>
                <w:spacing w:val="-1"/>
                <w:szCs w:val="22"/>
              </w:rPr>
              <w:t xml:space="preserve"> через громадянське  виховання  на </w:t>
            </w:r>
            <w:r>
              <w:rPr>
                <w:szCs w:val="22"/>
              </w:rPr>
              <w:t>народознавчих традиціях</w:t>
            </w:r>
            <w:r>
              <w:rPr>
                <w:color w:val="FF0000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5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зюк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FF0000"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Про підсум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ведення </w:t>
            </w:r>
            <w:r>
              <w:rPr>
                <w:szCs w:val="32"/>
              </w:rPr>
              <w:t xml:space="preserve">міського конкурсу «На краще </w:t>
            </w:r>
            <w:r>
              <w:rPr/>
              <w:t xml:space="preserve">виготовлення інформаційних буклетів, візиток ДНЗ» </w:t>
            </w:r>
            <w:r>
              <w:rPr>
                <w:szCs w:val="32"/>
              </w:rPr>
              <w:t xml:space="preserve"> (</w:t>
            </w:r>
            <w:r>
              <w:rPr/>
              <w:t>з метою формування іміджу дошкільного навчального закладу</w:t>
            </w:r>
            <w:r>
              <w:rPr>
                <w:color w:val="FF0000"/>
                <w:szCs w:val="3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юк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 проведення міського етапу Всеукраїнського конкурсу учнівської творчос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 проведення Міжнародного мовно-літературного конкурсу учнівської та студентської молоді імені Тараса Шевч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 проведення конкурсу з української мови ім. П. Яц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 підсумки конкурсу «Учитель ро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про проведення огляду-конкурсу екологічних агітбриг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про підсумки конкурсу екологічних агітбриг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Трегубова А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заходів щодо профілактики ВІЛ СНІ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о 1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Про проведення тижня інклюзивної освіти в ЗНЗ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 підсумки </w:t>
            </w:r>
            <w:r>
              <w:rPr/>
              <w:t>Міжнародного мовно-літературного конкурсу учнівської та студентської молоді імені Тараса Шевч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ова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 підсумки </w:t>
            </w:r>
            <w:r>
              <w:rPr/>
              <w:t>конкурсу з української мови ім. П. Яц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ова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про підсумки проведення Тижня знань з основ безпеки життєдіяльнос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День Гідності і Свобо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День українського війська та Збройних Сил  Украї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іт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 спец. використання во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шкова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ні апаратні наради: </w:t>
            </w:r>
          </w:p>
          <w:p>
            <w:pPr>
              <w:pStyle w:val="Normal"/>
              <w:rPr/>
            </w:pPr>
            <w:r>
              <w:rPr/>
              <w:t>- аналіз участі учнів ЗНЗ міста в І етапі Всеукраїнських олімпіад з базових дисципл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ідувач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 підготовку ЗНЗ, ДНЗ та позашкільних закладів до новорічних свят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висвітлення інформації з різних напрямів діяльності відділу освіти на офіційному сайті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І тиж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  <w:p>
            <w:pPr>
              <w:pStyle w:val="Normal"/>
              <w:rPr/>
            </w:pPr>
            <w:r>
              <w:rPr/>
              <w:t>Василенко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и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ідсумки роботи з питань цивільного захисту працівників відділу осві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бази даних на випускників щодо отримання документів про освіт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ь в ІІІ етапі Всеукраїнської учнівської олімпіади з базових дисципл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и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Про результати</w:t>
            </w:r>
            <w:r>
              <w:rPr>
                <w:color w:val="FF0000"/>
              </w:rPr>
              <w:t xml:space="preserve"> </w:t>
            </w:r>
            <w:r>
              <w:rPr/>
              <w:t>вивчення стану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щодо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 xml:space="preserve">мовленнєвого  розвитку  дітей </w:t>
            </w:r>
            <w:r>
              <w:rPr>
                <w:szCs w:val="22"/>
              </w:rPr>
              <w:t>дошкільного віку</w:t>
            </w:r>
            <w:r>
              <w:rPr>
                <w:spacing w:val="-1"/>
                <w:szCs w:val="22"/>
              </w:rPr>
              <w:t xml:space="preserve"> через громадянське  виховання  на </w:t>
            </w:r>
            <w:r>
              <w:rPr>
                <w:szCs w:val="22"/>
              </w:rPr>
              <w:t>народознавчих традиціях</w:t>
            </w:r>
            <w:r>
              <w:rPr>
                <w:color w:val="FF0000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ізюк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ро збереження життя та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 дітей під час проведення новорічних та різдвяних свят та в період зимових каніку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мов М.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днів проти наси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іти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статистичний за формою №1-ЗСО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рафіком Д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використання бланків суворої звітнос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рафіком Д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за ІІІ квартал про реформування стану фізичної культу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инова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- про проведення тижня інклюзивної осві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про виконання програми з попередження ВІЛ/СНІДу та наркоман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 виконання заходів Загальнодержавної програми «Національний план дій щодо реалізації Конвенції ООН про права дитини» на період до 2016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2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 О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зюк Л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ОБОТА З УДОСКОНАЛЕННЯ УПРАВЛІНСЬКОЇ ДІЯЛЬНОСТІ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60"/>
        <w:gridCol w:w="1492"/>
        <w:gridCol w:w="432"/>
        <w:gridCol w:w="2120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ind w:firstLine="700"/>
              <w:rPr/>
            </w:pPr>
            <w:r>
              <w:rPr>
                <w:b/>
              </w:rPr>
              <w:t>ДЕРЖАВНА АТЕСТАЦІЯ ЗАКЛАДІВ ОСВІ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тестація ЗОШ №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ржа-Ромащук Л.І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тестація ДНЗ №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жа-Ромащук Л.І. Іванова М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тестація вечірньої (змінної) школ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ржа-Ромащук Л.І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тестація   КЗ МЦД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ржа-Ромащук Л.І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ИВЧЕННЯ СТАНУ ВИКОНАННЯ ДЕРЖАВНИХ НОРМАТИВНО-ПРАВОВ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 виконання ст. 6,18 Закону України „Про загальну середню освіту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  виконання  Інструкції з обліку дітей і підлітків шкільного віку, затвердженої Постановою Кабінету Міністрів України від 12.04.2000р №646  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 О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  виконання  програми «Розвиток освітньої галузі м.Білгорода-Дністровського, смт Затока, Сергіївка на 2012-2015р.р.»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жа-Ромащук Л.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ИКОНАННЯМ РІШЕНЬ КОЛЕГІЇ,  РЕАЛІЗАЦІЄЮ ОСВІТНІХ ПРОГ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виховної та профілактичної роботи в ЗНЗ міст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 О.М.</w:t>
            </w:r>
          </w:p>
          <w:p>
            <w:pPr>
              <w:pStyle w:val="Normal"/>
              <w:jc w:val="center"/>
              <w:rPr/>
            </w:pPr>
            <w:r>
              <w:rPr/>
              <w:t>Василенко Л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управлінської діяльності ЗНЗ щодо впровадження нов</w:t>
            </w:r>
            <w:r>
              <w:rPr>
                <w:lang w:val="ru-RU"/>
              </w:rPr>
              <w:t>их</w:t>
            </w:r>
            <w:r>
              <w:rPr/>
              <w:t xml:space="preserve"> Державних стандартів початкової та основної ланок (3, 6 класи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ММК , методисти ММ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готовку освітніх установ до нового 2015/2016 навчального року та роботи в осінньо-зимовий період – нарада керівникі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жа-Ромащук Л.І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ИЙ КОНТ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ська діяльність адміністрацій щодо контролю за станом виховної та профілактичної  роботи в ЗНЗ міста (заслухати на колегії відділу освіти)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 - лю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  <w:p>
            <w:pPr>
              <w:pStyle w:val="Normal"/>
              <w:rPr/>
            </w:pPr>
            <w:r>
              <w:rPr/>
              <w:t>Василенко Л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аном організації консультативних занять в 11-х класах з питань З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 О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вчення стану управлінської діяльності адміністрацій ЗНЗ щодо контролю за станом викладання  математики (нарада керівників ЗНЗ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ц О.М., </w:t>
            </w:r>
          </w:p>
          <w:p>
            <w:pPr>
              <w:pStyle w:val="Normal"/>
              <w:jc w:val="center"/>
              <w:rPr/>
            </w:pPr>
            <w:r>
              <w:rPr/>
              <w:t>Пташнік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вчення стану роботи ДНЗ щодо</w:t>
            </w:r>
            <w:r>
              <w:rPr>
                <w:color w:val="FF0000"/>
              </w:rPr>
              <w:t xml:space="preserve"> </w:t>
            </w:r>
            <w:r>
              <w:rPr/>
              <w:t>формування громадянської компетентності дошкільників через освітню лінію «Мовлення дитини»  в ДНЗ №1,6,8,9, «Золота рибка» (нарада керівників ДНЗ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зюк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впровадження Державного стандарту у 3, 6-х класах (колегія відділу освіти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-трав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 О.М.</w:t>
            </w:r>
          </w:p>
          <w:p>
            <w:pPr>
              <w:pStyle w:val="Normal"/>
              <w:jc w:val="center"/>
              <w:rPr/>
            </w:pPr>
            <w:r>
              <w:rPr/>
              <w:t>Завідувач ММК</w:t>
            </w:r>
          </w:p>
          <w:p>
            <w:pPr>
              <w:pStyle w:val="Normal"/>
              <w:jc w:val="center"/>
              <w:rPr/>
            </w:pPr>
            <w:r>
              <w:rPr/>
              <w:t>Мізюк Л.І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Вивчення стану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 xml:space="preserve">мовленнєвого  розвитку  дітей </w:t>
            </w:r>
            <w:r>
              <w:rPr>
                <w:szCs w:val="22"/>
              </w:rPr>
              <w:t>дошкільного віку</w:t>
            </w:r>
            <w:r>
              <w:rPr>
                <w:spacing w:val="-1"/>
                <w:szCs w:val="22"/>
              </w:rPr>
              <w:t xml:space="preserve"> через громадянське  виховання  на </w:t>
            </w:r>
            <w:r>
              <w:rPr>
                <w:szCs w:val="22"/>
              </w:rPr>
              <w:t>народознавчих традиціях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в ДНЗ</w:t>
            </w:r>
            <w:r>
              <w:rPr>
                <w:color w:val="FF0000"/>
                <w:szCs w:val="22"/>
              </w:rPr>
              <w:t xml:space="preserve">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па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зюк Т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аном організації харчування учнів у ЗНЗ, вихованців ДНЗ (наради керівників ЗНЗ, ДНЗ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анова М.М.</w:t>
            </w:r>
          </w:p>
          <w:p>
            <w:pPr>
              <w:pStyle w:val="Normal"/>
              <w:jc w:val="center"/>
              <w:rPr/>
            </w:pPr>
            <w:r>
              <w:rPr/>
              <w:t>Орлик О.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чення стану управлінської діяльності за станом викладання російської мови та літератури, світової літератури  (нарада керівників ЗНЗ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инова І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чення стану адаптації першокласників до навчання в школі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стопа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чення стану організації навчання учнів 1-х класів та їх адаптації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 О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зюк Л.І., Василенко Л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чення стану виконання методичних рекомендацій щодо викладання української мови та літератури в рамках нового Держстандарт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ден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инова І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чення стану адаптації п’ятикласників до нових умов  навчання в школі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/>
              <w:t>Вивчення стану управлінської діяльності адміністрацій ЗНЗ щодо контролю за станом викладання  хімії (нарада керівників ЗНЗ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 О.М.</w:t>
            </w:r>
          </w:p>
          <w:p>
            <w:pPr>
              <w:pStyle w:val="Normal"/>
              <w:jc w:val="center"/>
              <w:rPr/>
            </w:pPr>
            <w:r>
              <w:rPr/>
              <w:t>Пташнік Т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легії  відділу освіти на 2015 рі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657"/>
        <w:gridCol w:w="2178"/>
        <w:gridCol w:w="163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яць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мітка про виконання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иконання рішень попередніх колегій</w:t>
            </w:r>
          </w:p>
          <w:p>
            <w:pPr>
              <w:pStyle w:val="Normal"/>
              <w:jc w:val="both"/>
              <w:rPr/>
            </w:pPr>
            <w:r>
              <w:rPr/>
              <w:t>2.Про стан виховної та профілактичної роботи у ЗНЗ міста</w:t>
            </w:r>
          </w:p>
          <w:p>
            <w:pPr>
              <w:pStyle w:val="Normal"/>
              <w:jc w:val="both"/>
              <w:rPr/>
            </w:pPr>
            <w:r>
              <w:rPr/>
              <w:t>3.Перспективи розвитку позашкільної освіти</w:t>
            </w:r>
          </w:p>
          <w:p>
            <w:pPr>
              <w:pStyle w:val="Normal"/>
              <w:jc w:val="both"/>
              <w:rPr/>
            </w:pPr>
            <w:r>
              <w:rPr/>
              <w:t>4.Про стан організації харчування учнів ЗНЗ, вихованців ДН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 О.М.</w:t>
            </w:r>
          </w:p>
          <w:p>
            <w:pPr>
              <w:pStyle w:val="Normal"/>
              <w:jc w:val="both"/>
              <w:rPr/>
            </w:pPr>
            <w:r>
              <w:rPr/>
              <w:t>Василенко Л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ванова М.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конання рішень попередніх колегій</w:t>
            </w:r>
          </w:p>
          <w:p>
            <w:pPr>
              <w:pStyle w:val="Normal"/>
              <w:jc w:val="both"/>
              <w:rPr/>
            </w:pPr>
            <w:r>
              <w:rPr/>
              <w:t>2.Про результати навчальної діяльності учнів ЗН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о організацію роботи з педагогічними кадрам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 О.М.</w:t>
            </w:r>
          </w:p>
          <w:p>
            <w:pPr>
              <w:pStyle w:val="Normal"/>
              <w:jc w:val="both"/>
              <w:rPr/>
            </w:pPr>
            <w:r>
              <w:rPr/>
              <w:t>Методисти ММК</w:t>
            </w:r>
          </w:p>
          <w:p>
            <w:pPr>
              <w:pStyle w:val="Normal"/>
              <w:rPr/>
            </w:pPr>
            <w:r>
              <w:rPr/>
              <w:t>Римська Т.Г. методисти ММ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пень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Про підсумки виконання Програми</w:t>
            </w:r>
            <w:r>
              <w:rPr>
                <w:color w:val="FF0000"/>
              </w:rPr>
              <w:t xml:space="preserve">  </w:t>
            </w:r>
            <w:r>
              <w:rPr/>
              <w:t>«Розвиток освітньої галузі м.Білгорода-Дністровського, смт Затока, Сергіївка на 2012-2015р.р.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жа-Ромащук Л.І., спеціалісти та методи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конання рішень попередніх колегій</w:t>
            </w:r>
          </w:p>
          <w:p>
            <w:pPr>
              <w:pStyle w:val="Normal"/>
              <w:jc w:val="both"/>
              <w:rPr/>
            </w:pPr>
            <w:r>
              <w:rPr/>
              <w:t>2.Про організацію методичної роботи відділу освіти</w:t>
            </w:r>
          </w:p>
          <w:p>
            <w:pPr>
              <w:pStyle w:val="Normal"/>
              <w:jc w:val="both"/>
              <w:rPr/>
            </w:pPr>
            <w:r>
              <w:rPr/>
              <w:t>3.Про вдосконалення роботи з питань дошкільної освіти</w:t>
            </w:r>
          </w:p>
          <w:p>
            <w:pPr>
              <w:pStyle w:val="Normal"/>
              <w:jc w:val="both"/>
              <w:rPr/>
            </w:pPr>
            <w:r>
              <w:rPr/>
              <w:t>4.Про план роботи відділу освіти на 2016 рі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 ММК</w:t>
            </w:r>
          </w:p>
          <w:p>
            <w:pPr>
              <w:pStyle w:val="Normal"/>
              <w:jc w:val="both"/>
              <w:rPr/>
            </w:pPr>
            <w:r>
              <w:rPr/>
              <w:t>Івано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.   Семінари для керівників навчальних закладів на 2015 рі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0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980"/>
        <w:gridCol w:w="18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яц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чен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харчування в закладах освіти: технологія, документування,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анова М.М.</w:t>
            </w:r>
          </w:p>
          <w:p>
            <w:pPr>
              <w:pStyle w:val="Normal"/>
              <w:jc w:val="center"/>
              <w:rPr/>
            </w:pPr>
            <w:r>
              <w:rPr/>
              <w:t>Орлик О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умов для активної участі сім</w:t>
            </w:r>
            <w:r>
              <w:rPr>
                <w:lang w:val="ru-RU"/>
              </w:rPr>
              <w:t>’</w:t>
            </w:r>
            <w:r>
              <w:rPr/>
              <w:t>ї у виховній системі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 О.М.</w:t>
            </w:r>
          </w:p>
          <w:p>
            <w:pPr>
              <w:pStyle w:val="Normal"/>
              <w:jc w:val="center"/>
              <w:rPr/>
            </w:pPr>
            <w:r>
              <w:rPr/>
              <w:t>Василенко Л.Л.</w:t>
            </w:r>
          </w:p>
          <w:p>
            <w:pPr>
              <w:pStyle w:val="Normal"/>
              <w:jc w:val="center"/>
              <w:rPr/>
            </w:pPr>
            <w:r>
              <w:rPr/>
              <w:t>Коломійчук В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ітен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а конференція для батьків учнів/вихованців ЗНЗ,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Л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ен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іміджу загальноосвітнього навч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 О.М.</w:t>
            </w:r>
          </w:p>
          <w:p>
            <w:pPr>
              <w:pStyle w:val="Normal"/>
              <w:jc w:val="center"/>
              <w:rPr/>
            </w:pPr>
            <w:r>
              <w:rPr/>
              <w:t>Завідувач ММК</w:t>
            </w:r>
          </w:p>
          <w:p>
            <w:pPr>
              <w:pStyle w:val="Normal"/>
              <w:jc w:val="center"/>
              <w:rPr/>
            </w:pPr>
            <w:r>
              <w:rPr/>
              <w:t>Лимаренко Т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ен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ічний аспект в управлінській діяльності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анова М.М.</w:t>
            </w:r>
          </w:p>
          <w:p>
            <w:pPr>
              <w:pStyle w:val="Normal"/>
              <w:jc w:val="center"/>
              <w:rPr/>
            </w:pPr>
            <w:r>
              <w:rPr/>
              <w:t>Мізюк Т.Л.</w:t>
            </w:r>
          </w:p>
          <w:p>
            <w:pPr>
              <w:pStyle w:val="Normal"/>
              <w:jc w:val="center"/>
              <w:rPr/>
            </w:pPr>
            <w:r>
              <w:rPr/>
              <w:t>Василенко Л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.   Наради керівників ЗНЗ, ПНЗ  на  2015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9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ровед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сновні орієнтири Концепції розвитку освіт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жа-Ромащук</w:t>
            </w:r>
          </w:p>
          <w:p>
            <w:pPr>
              <w:pStyle w:val="Normal"/>
              <w:jc w:val="both"/>
              <w:rPr/>
            </w:pPr>
            <w:r>
              <w:rPr/>
              <w:t>Л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контролю за станом відвідування учнями навчальних  занять у І семестрі 2014/2015 н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виконання навчальних планів та програм за підсумками І семестру поточного навчального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навчально-методичного та матеріально-технічного забезпечення предметів природничо-математичного цик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ашнік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сумки проведення зимових кані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мережу закладів ПНЗ та перспективу їх розвит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стан реєстрації учнів 11 класів для участі в ДПА-ЗНО-2015 та підготовки роботи в ЗН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ванова М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ро затвердження списку претендентів на нагородження медалями у 2015 ро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iCs/>
              </w:rPr>
            </w:pPr>
            <w:r>
              <w:rPr/>
              <w:t>Принц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ind w:right="-32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ро порядок закінчення навчального року та проведення ДПА учнів 4, 9, 11-х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FF0000"/>
              </w:rPr>
            </w:pPr>
            <w:r>
              <w:rPr/>
              <w:t>Принц О.М.</w:t>
            </w:r>
          </w:p>
          <w:p>
            <w:pPr>
              <w:pStyle w:val="Normal"/>
              <w:ind w:right="-3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 посилення контролю за організацією харчування учнів загальноосвітніх навчальних закладів та проведення протиепідемічних заходів щодо попередження спалахів гострих кишкових інфекцій та харчових отруєнь.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 підготовку закладів освіти до нового навчального року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pacing w:val="1"/>
              </w:rPr>
              <w:t>Про організацію оздоровлення дітей влітку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ванов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шко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атестації педагогічних працівників за 2014/2015 н.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ька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виконання навчальних планів та програм станом на 15.04.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орядок  проведення обліку дітей шкільного віку на територіях, закріплених за ЗН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рганізація харчування  та медобслуговування учнів ЗНЗ в пришкільних таборах 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 підходи до формування робочих навчальних планів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4"/>
              </w:rPr>
              <w:t>Про використання здоров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язберігаючих технологій у навчально-виховному процесі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 організоване закінчення навчального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Іванова М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відувач М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ашнік Т.В.</w:t>
            </w:r>
          </w:p>
          <w:p>
            <w:pPr>
              <w:pStyle w:val="Normal"/>
              <w:rPr/>
            </w:pPr>
            <w:r>
              <w:rPr/>
              <w:t>Урсакій С.В.</w:t>
            </w:r>
          </w:p>
          <w:p>
            <w:pPr>
              <w:pStyle w:val="Normal"/>
              <w:rPr/>
            </w:pPr>
            <w:r>
              <w:rPr/>
              <w:t>Принц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стан охорони праці, безпеки життєдіяльності та травматизму в закладах освіти за підсумками 2014/2015 навчального рок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ходи до планування роботи на 2015-2016 н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ідувач М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и реалізації рішень колегії відділу освіти від 27.08.2015 р.</w:t>
            </w:r>
          </w:p>
          <w:p>
            <w:pPr>
              <w:pStyle w:val="Normal"/>
              <w:jc w:val="both"/>
              <w:rPr/>
            </w:pPr>
            <w:r>
              <w:rPr/>
              <w:t>Про організований початок нового навчального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ка 1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жа-Ромащук Л.І.</w:t>
            </w:r>
          </w:p>
          <w:p>
            <w:pPr>
              <w:pStyle w:val="Normal"/>
              <w:jc w:val="both"/>
              <w:rPr/>
            </w:pPr>
            <w:r>
              <w:rPr/>
              <w:t>Муржа-Ромащук Л.І.</w:t>
            </w:r>
          </w:p>
          <w:p>
            <w:pPr>
              <w:pStyle w:val="Normal"/>
              <w:jc w:val="both"/>
              <w:rPr/>
            </w:pPr>
            <w:r>
              <w:rPr/>
              <w:t>Муржа-Ромащук Л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стан готовності ЗНЗ до нового навчального року Впровадження Держстандарту у 4, 7-х клас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ан організації харчування учнів у З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 О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ММ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вано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вивчення стану навчально-методичного забезпечення закладів освіти до нового 2015/2016 н.р. та роботи в осінньо-зимов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 О.М.</w:t>
            </w:r>
          </w:p>
          <w:p>
            <w:pPr>
              <w:pStyle w:val="Normal"/>
              <w:jc w:val="both"/>
              <w:rPr/>
            </w:pPr>
            <w:r>
              <w:rPr/>
              <w:t>Завідувач ММ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Сушкова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 стан охоплення навчанням дітей шкільного віку на початок навчального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инц О.М.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стан готовності ЗНЗ щодо створення безпечних умов праці та навчання учасників навчально-виховного проц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стан забезпеченості загальноосвітніх навчальних закладів персональними комп’ютерами та навчальними комп’ютерними комплек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ташнік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 стан національно-патріотичного виховання учнівської мол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стан реалізації обговорення змін до освітніх програм (рішень колегії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 хід проведення І туру Всеукраїнського конкурсу «Учитель року-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уржа-Ромащук Л.І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Завідувач М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 оформлення звітності щодо організації харчування учнів ЗН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Івано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роботи у 2015 році та завдання на наступний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уржа-Ромащук Л.І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2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0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ІІ.   Наради завідуючих  ДНЗ  на  2015  рік</w:t>
      </w:r>
    </w:p>
    <w:p>
      <w:pPr>
        <w:pStyle w:val="Normal"/>
        <w:tabs>
          <w:tab w:val="clear" w:pos="708"/>
          <w:tab w:val="left" w:pos="92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274"/>
        <w:gridCol w:w="15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мітка про виконання 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роботи щодо оформлення  статистичних звітів ДНЗ;</w:t>
            </w:r>
          </w:p>
          <w:p>
            <w:pPr>
              <w:pStyle w:val="Normal"/>
              <w:jc w:val="both"/>
              <w:rPr/>
            </w:pPr>
            <w:r>
              <w:rPr/>
              <w:t>Про стан виконання рекомендацій отриманих під час вивчення управлінської діяльності реалізації чинного законодавства в сфері дошкільної осві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ванов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стан роботи з фінансово-господарчої діяльності </w:t>
            </w:r>
          </w:p>
          <w:p>
            <w:pPr>
              <w:pStyle w:val="Normal"/>
              <w:jc w:val="both"/>
              <w:rPr/>
            </w:pPr>
            <w:r>
              <w:rPr/>
              <w:t>Про підсумки контролю за станом організації харчування вихованців у ДНЗ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результати вивчення стану роботи щодо  сенсорної культури дітей раннього віку через освітню лінію «Дитина в сенсорно-пізнавальному просторі»»  в ДНЗ №2,5,7, НВК «ДНЗ-ЗОШ І с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32"/>
              </w:rPr>
              <w:t>Про підсумки проведення міського конкурсу</w:t>
            </w:r>
            <w:r>
              <w:rPr>
                <w:b/>
                <w:szCs w:val="32"/>
              </w:rPr>
              <w:t xml:space="preserve"> </w:t>
            </w:r>
            <w:r>
              <w:rPr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</w:t>
            </w:r>
            <w:r>
              <w:rPr/>
              <w:t xml:space="preserve">На кращий куточок  </w:t>
            </w:r>
            <w:r>
              <w:rPr>
                <w:szCs w:val="28"/>
              </w:rPr>
              <w:t>сенсорно-пізнавального простору в дошкільному навчальному закладі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ва О.М.</w:t>
            </w:r>
          </w:p>
          <w:p>
            <w:pPr>
              <w:pStyle w:val="Normal"/>
              <w:jc w:val="center"/>
              <w:rPr/>
            </w:pPr>
            <w:r>
              <w:rPr/>
              <w:t>Іванова М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з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стан роботи з медично-оздоровчого напрямку </w:t>
            </w:r>
          </w:p>
          <w:p>
            <w:pPr>
              <w:pStyle w:val="Normal"/>
              <w:jc w:val="both"/>
              <w:rPr/>
            </w:pPr>
            <w:r>
              <w:rPr/>
              <w:t>Про стан роботи з виконання інструкції про охорону життя і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  <w:r>
              <w:rPr>
                <w:lang w:val="ru-RU"/>
              </w:rPr>
              <w:t>дити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ванова М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обстеження дітей ДНЗ міста щодо виявлення порушень звуковимови з метою організації подальшої корекційної робо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 підсумки роботи обласної ПМПК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результати вивчення стану роботи щодо формування громадянської компетентності дошкільників через освітню лінію «Мовлення дитини» ДНЗ №1,6,8,9, «Золота рибка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ванова М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в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сумки контролю за організацією підготовки до оздоровчого періоду;</w:t>
            </w:r>
          </w:p>
          <w:p>
            <w:pPr>
              <w:pStyle w:val="Normal"/>
              <w:jc w:val="both"/>
              <w:rPr/>
            </w:pPr>
            <w:r>
              <w:rPr/>
              <w:t>Про підходи до формування мережі вікових груп на оздоровчий пері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ванова М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в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зультати перевірки закладів освіти   до літнього оздоровчого періоду.</w:t>
            </w:r>
          </w:p>
          <w:p>
            <w:pPr>
              <w:pStyle w:val="Normal"/>
              <w:jc w:val="both"/>
              <w:rPr/>
            </w:pPr>
            <w:r>
              <w:rPr/>
              <w:t>Про хід підготовки закладів освіти до нового навчального рок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ванова М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готовку до серпневої педагогічної конференції</w:t>
            </w:r>
          </w:p>
          <w:p>
            <w:pPr>
              <w:pStyle w:val="Normal"/>
              <w:jc w:val="both"/>
              <w:rPr/>
            </w:pPr>
            <w:r>
              <w:rPr/>
              <w:t>Про нормативно-правове забезпечення діяльності ДН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верес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роботи з соціальної адаптації та якісної підготовки дітей старших дошкільних груп до навчання в школі</w:t>
            </w:r>
          </w:p>
          <w:p>
            <w:pPr>
              <w:pStyle w:val="Normal"/>
              <w:jc w:val="both"/>
              <w:rPr/>
            </w:pPr>
            <w:r>
              <w:rPr/>
              <w:t>Про підготовку до роботи в осінньо-зимовий пері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 підходи до комплектування мережі дошкільних навчальних закладів на 2015-16 н. р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шкова О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роботи щодо проведення щеплень дітей</w:t>
            </w:r>
          </w:p>
          <w:p>
            <w:pPr>
              <w:pStyle w:val="Normal"/>
              <w:jc w:val="both"/>
              <w:rPr/>
            </w:pPr>
            <w:r>
              <w:rPr/>
              <w:t>Про підсумки контролю за станом організації харчування вихованців у ДН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ванова М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ведення документації з організації харчува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 підсумки  проведення </w:t>
            </w:r>
            <w:r>
              <w:rPr>
                <w:szCs w:val="32"/>
              </w:rPr>
              <w:t xml:space="preserve">міського конкурсу «На краще </w:t>
            </w:r>
            <w:r>
              <w:rPr/>
              <w:t>виготовлення інформаційних буклетів, візиток ДН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ванова М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зультати  вивчення стану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щодо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ізкультурно-оздоровчої роботи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в ДНЗ №1,6,8,9, НВК «ДНЗ-ЗОШ І ст.» (освітня лінія «Особистість дитини».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я та проведення Новорічних  та різдвяних свят.</w:t>
            </w:r>
          </w:p>
          <w:p>
            <w:pPr>
              <w:pStyle w:val="Normal"/>
              <w:jc w:val="both"/>
              <w:rPr/>
            </w:pPr>
            <w:r>
              <w:rPr/>
              <w:t>Про підготовку річних статистичних звітів ДНЗ за формою 85-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М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20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920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ІІІ.   Наради вихователів–методистів ДНЗ міста  на  2015  рік</w:t>
      </w:r>
    </w:p>
    <w:p>
      <w:pPr>
        <w:pStyle w:val="Normal"/>
        <w:tabs>
          <w:tab w:val="clear" w:pos="708"/>
          <w:tab w:val="left" w:pos="92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811"/>
        <w:gridCol w:w="2268"/>
        <w:gridCol w:w="121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конання</w:t>
            </w:r>
          </w:p>
        </w:tc>
      </w:tr>
      <w:tr>
        <w:trPr>
          <w:trHeight w:val="5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 xml:space="preserve">1. Презентація-коментар нормативно-правових документів, новою фаховою літературою, пресою (газета «Дошкілля.UA»), посібникам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 xml:space="preserve">2. Аналіз роботи ММО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3. Про стан атестаційної роботи з педпрацівниками в ДНЗ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4. Про стан впровадження парціальних  програм  розвитку дошкільників (гурткова ро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зюк Т.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Cs w:val="28"/>
              </w:rPr>
              <w:t>Про результати вивчення стану роботи щодо  сенсорної культури дітей раннього віку через освітню лінію «Дитина в сенсорно-пізнавальному просторі»»  в ДНЗ №2,5,7, НВК «ДНЗ-ЗОШ І с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2. </w:t>
            </w:r>
            <w:r>
              <w:rPr>
                <w:szCs w:val="32"/>
              </w:rPr>
              <w:t>Про підсумки проведення міського конкурсу</w:t>
            </w:r>
            <w:r>
              <w:rPr>
                <w:b/>
                <w:szCs w:val="32"/>
              </w:rPr>
              <w:t xml:space="preserve"> </w:t>
            </w:r>
            <w:r>
              <w:rPr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</w:t>
            </w:r>
            <w:r>
              <w:rPr/>
              <w:t xml:space="preserve">На кращий куточок  </w:t>
            </w:r>
            <w:r>
              <w:rPr>
                <w:szCs w:val="28"/>
              </w:rPr>
              <w:t>сенсорно-пізнавального простору в дошкільному навчальному закладі»</w:t>
            </w:r>
          </w:p>
          <w:p>
            <w:pPr>
              <w:pStyle w:val="Normal"/>
              <w:jc w:val="both"/>
              <w:rPr/>
            </w:pPr>
            <w:r>
              <w:rPr/>
              <w:t>3.Звіти керівників  творчих гру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Про міський конкурс «Творчий пошук: сучасна модель дошкільного навчального закл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юк Т.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з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1. Про хід  впровадження програм розвитку дітей дошкільного віку у дошкільних навчальних закладах міста </w:t>
            </w:r>
          </w:p>
          <w:p>
            <w:pPr>
              <w:pStyle w:val="Normal"/>
              <w:jc w:val="both"/>
              <w:rPr/>
            </w:pPr>
            <w:r>
              <w:rPr/>
              <w:t>2. Про підсумки атестаційної роботи педпрацівників ДНЗ</w:t>
            </w:r>
          </w:p>
          <w:p>
            <w:pPr>
              <w:pStyle w:val="Normal"/>
              <w:jc w:val="both"/>
              <w:rPr/>
            </w:pPr>
            <w:r>
              <w:rPr/>
              <w:t>3. «Про стан вивчення стану роботи щодо</w:t>
            </w:r>
            <w:r>
              <w:rPr>
                <w:color w:val="FF0000"/>
              </w:rPr>
              <w:t xml:space="preserve"> </w:t>
            </w:r>
            <w:r>
              <w:rPr/>
              <w:t>формування громадянської компетентності дошкільників через освітню лінію «Мовлення дитини»  в ДНЗ №1,6,8,9, «Золота рибка» (наказ, пам</w:t>
            </w:r>
            <w:r>
              <w:rPr>
                <w:lang w:val="en-US"/>
              </w:rPr>
              <w:t>’</w:t>
            </w:r>
            <w:r>
              <w:rPr/>
              <w:t>я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юк Т.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szCs w:val="28"/>
              </w:rPr>
              <w:t>Про результати тематичного вивчення стану роботи щодо формування громадянської компетентності дошкільників через освітню лінію «Мовлення дитини» ДНЗ №1,6,8,9, «Золота рибка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Про підсумки  міського конкурсу «Творчий пошук: сучасна модель дошкільного навчального закладу» (нак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зюк Т.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в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1. Ведення документації керівників ММО</w:t>
            </w:r>
          </w:p>
          <w:p>
            <w:pPr>
              <w:pStyle w:val="Normal"/>
              <w:jc w:val="both"/>
              <w:rPr/>
            </w:pPr>
            <w:r>
              <w:rPr/>
              <w:t>2.Презентація-коментар нормативно-правових документів, новою фаховою літературою, пресою (газета «Дошкілля.UA»), посіб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юк Т.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в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 xml:space="preserve">1. Про підходи до  планування роботи ДНЗ в 2015/2016 навчальному році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Про оздоровлення дітей в літньо-оздоровчий період (методичні рекомендаці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юк Т.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1. Затвердження планів роботи на новий навчальний рі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FF0000"/>
              </w:rPr>
            </w:pPr>
            <w:r>
              <w:rPr/>
              <w:t>2.  Про планування та проведення серпневих секційних засідань М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юк Т.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верес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1. Атестація педагогічних працівників: нормативно-правовий аспект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2. Про реалізацію, впровадження та планування за програмою розвитку дітей старшого дошкільного віку „Впевнений старт”, програмою  виховання і навчання дітей від 2 до 7 років «Дитина», програми розвитку дітей дошкільного віку «Я у Світі» у дошкільних навчальних закладах міста.</w:t>
            </w:r>
          </w:p>
          <w:p>
            <w:pPr>
              <w:pStyle w:val="Normal"/>
              <w:jc w:val="both"/>
              <w:rPr/>
            </w:pPr>
            <w:r>
              <w:rPr/>
              <w:t>3. Про проведення  Дня дошкілля в ДНЗ міста.</w:t>
            </w:r>
          </w:p>
          <w:p>
            <w:pPr>
              <w:pStyle w:val="Normal"/>
              <w:jc w:val="both"/>
              <w:rPr/>
            </w:pPr>
            <w:r>
              <w:rPr/>
              <w:t>4. Про організацію методичної роботи з педагогічними кадрами у 2015/2016 н.р.</w:t>
            </w:r>
          </w:p>
          <w:p>
            <w:pPr>
              <w:pStyle w:val="Normal"/>
              <w:jc w:val="both"/>
              <w:rPr/>
            </w:pPr>
            <w:r>
              <w:rPr/>
              <w:t>5. Дні методичного кабінету у  дошкільних  навчальних закладах  міста з надання методичної допомоги педагогічним працівникам (граф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юк Т.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Про організацію та проведення Тижня права в ДНЗ міста» (жовтень - з 07 по 11;  грудень - з 09 по 1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ро створення, наповнення власних  сайтів ДНЗ міста.</w:t>
            </w:r>
          </w:p>
          <w:p>
            <w:pPr>
              <w:pStyle w:val="Normal"/>
              <w:rPr/>
            </w:pPr>
            <w:r>
              <w:rPr/>
              <w:t>3. Про атестацію педагогічних працівників (формування списків)</w:t>
            </w:r>
          </w:p>
          <w:p>
            <w:pPr>
              <w:pStyle w:val="Normal"/>
              <w:rPr/>
            </w:pPr>
            <w:r>
              <w:rPr/>
              <w:t>4. Циклограма роботи вихователя-методиста на навчальний рі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5. «Про проведення </w:t>
            </w:r>
            <w:r>
              <w:rPr>
                <w:szCs w:val="32"/>
              </w:rPr>
              <w:t xml:space="preserve">міського конкурсу «На краще </w:t>
            </w:r>
            <w:r>
              <w:rPr/>
              <w:t xml:space="preserve">виготовлення інформаційних буклетів, візиток ДНЗ» </w:t>
            </w:r>
            <w:r>
              <w:rPr>
                <w:szCs w:val="32"/>
              </w:rPr>
              <w:t xml:space="preserve"> (</w:t>
            </w:r>
            <w:r>
              <w:rPr/>
              <w:t>з метою формування іміджу дошкільного навчального закла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зюк Т.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Про підсумки  проведення </w:t>
            </w:r>
            <w:r>
              <w:rPr>
                <w:szCs w:val="32"/>
              </w:rPr>
              <w:t xml:space="preserve">міського конкурсу «На краще </w:t>
            </w:r>
            <w:r>
              <w:rPr/>
              <w:t xml:space="preserve">виготовлення інформаційних буклетів, візиток ДНЗ» </w:t>
            </w:r>
            <w:r>
              <w:rPr>
                <w:szCs w:val="32"/>
              </w:rPr>
              <w:t xml:space="preserve"> (</w:t>
            </w:r>
            <w:r>
              <w:rPr/>
              <w:t>з метою формування іміджу дошкільного навчального закладу)</w:t>
            </w:r>
          </w:p>
          <w:p>
            <w:pPr>
              <w:pStyle w:val="Normal"/>
              <w:jc w:val="both"/>
              <w:rPr/>
            </w:pPr>
            <w:r>
              <w:rPr/>
              <w:t>2. Презентація-коментар нормативно-правових документів, новою фаховою літературою, пресою (газета «Дошкілля.UA»), посібника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 Про вивчення стану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щодо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ізкультурно-оздоровчої роботи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в ДНЗ №1,6,8,9, НВК «ДНЗ-ЗОШ І ст.» (освітня лінія «Особистість дитини»)(наказ, пам</w:t>
            </w:r>
            <w:r>
              <w:rPr>
                <w:szCs w:val="22"/>
                <w:lang w:val="en-US"/>
              </w:rPr>
              <w:t>`</w:t>
            </w:r>
            <w:r>
              <w:rPr>
                <w:szCs w:val="22"/>
              </w:rPr>
              <w:t>ятка)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зюк Т.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. «Про результати  вивчення стану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щодо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ізкультурно-оздоровчої роботи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в ДНЗ №1,6,8,9, НВК «ДНЗ-ЗОШ І ст.» (освітня лінія «Особистість дитини»)</w:t>
            </w:r>
            <w:r>
              <w:rPr/>
              <w:t xml:space="preserve"> (наказ, методичні рекомендації)</w:t>
            </w:r>
          </w:p>
          <w:p>
            <w:pPr>
              <w:pStyle w:val="Normal"/>
              <w:jc w:val="both"/>
              <w:rPr/>
            </w:pPr>
            <w:r>
              <w:rPr/>
              <w:t>2.  Про графік курсів з підвищення кваліфікації педпрацівників на 2016 р., згідно замовленн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 Про підготовку та проведення новорічних свят в ДНЗ та  узгодження графіків проведення с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юк Т.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2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200" w:leader="none"/>
        </w:tabs>
        <w:jc w:val="center"/>
        <w:rPr/>
      </w:pPr>
      <w:r>
        <w:rPr>
          <w:b/>
        </w:rPr>
        <w:t xml:space="preserve">ІХ.   Наради заступників  директорів  з  навчально-виховної  роботи  </w:t>
      </w:r>
    </w:p>
    <w:p>
      <w:pPr>
        <w:pStyle w:val="Normal"/>
        <w:tabs>
          <w:tab w:val="clear" w:pos="708"/>
          <w:tab w:val="left" w:pos="9200" w:leader="none"/>
        </w:tabs>
        <w:jc w:val="center"/>
        <w:rPr/>
      </w:pPr>
      <w:r>
        <w:rPr>
          <w:b/>
        </w:rPr>
        <w:t>на  2015</w:t>
      </w:r>
      <w:r>
        <w:rPr/>
        <w:t xml:space="preserve"> рік</w:t>
      </w:r>
    </w:p>
    <w:tbl>
      <w:tblPr>
        <w:tblW w:w="116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457"/>
        <w:gridCol w:w="2160"/>
        <w:gridCol w:w="1317"/>
        <w:gridCol w:w="25"/>
        <w:gridCol w:w="21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організації реєстрації випускників 11 класів  для участі в незалежному зовнішньому тестуванн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 О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  <w:tab w:val="left" w:pos="6904" w:leader="none"/>
              </w:tabs>
              <w:jc w:val="both"/>
              <w:rPr/>
            </w:pPr>
            <w:r>
              <w:rPr/>
              <w:t>Аналіз курсової перепідготовки пед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зюк Т.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  <w:tab w:val="left" w:pos="6904" w:leader="none"/>
              </w:tabs>
              <w:jc w:val="both"/>
              <w:rPr/>
            </w:pPr>
            <w:r>
              <w:rPr/>
              <w:t>Аналіз участі учнів міста у І та ІІ етапах Всеукраїнської олімпіади з базових дисципл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ка ММ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  <w:tab w:val="left" w:pos="6904" w:leader="none"/>
              </w:tabs>
              <w:jc w:val="both"/>
              <w:rPr/>
            </w:pPr>
            <w:r>
              <w:rPr/>
              <w:t>Організація участі учнів ЗНЗ у Всеукраїнських конкурсах з українознавства «Патріот», «Соняш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І.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підсумки реєстрації випускників 11 класів на участь в незалежному зовнішньому тестуванні в 2015 роц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 організації та проведення конкурсу «Творчий пош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відувачка ММ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готовку до ДПА та закінчення навчального ро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 О.М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ходи до формування навчальних планів ЗНЗ на 2015/2016 н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відувачка ММ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участі учнів ЗНЗ міста в ІІІ етапі Всеукраїнської учнівської олімпіади з базових дисципл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відувачка ММ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а та проведення олімпіад у початковій шк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зюк Л.І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 вимоги до проведення державної підсумкової атестації учнів 4,9,11-х клас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 О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ідсумки олімпіад в початковій шк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зюк Л.І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 підсумки міського етапу конкурсу на кращий урок з української мови та літератури у 7 класі «Панорама відкритих урокі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ова І.П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із дотримання вимог підготовки навчальних планів ЗНЗ на 2015/2016 н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відувачка ММ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ходи до річного планування роботи закладу</w:t>
            </w:r>
          </w:p>
          <w:p>
            <w:pPr>
              <w:pStyle w:val="Normal"/>
              <w:jc w:val="both"/>
              <w:rPr/>
            </w:pPr>
            <w:r>
              <w:rPr/>
              <w:t>Підсумки роботи ММО та пріоритетні напрями роботи на 2015/2016 н.р. в умовах упровадження нових державних стандартів</w:t>
            </w:r>
          </w:p>
          <w:p>
            <w:pPr>
              <w:pStyle w:val="Normal"/>
              <w:jc w:val="both"/>
              <w:rPr/>
            </w:pPr>
            <w:r>
              <w:rPr/>
              <w:t>Підготовка до впровадження нового Державного стандарту, нових навчальних програм у 4-их, 7-их класах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іторинг діяльності членів ММО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ка ММК</w:t>
            </w:r>
          </w:p>
          <w:p>
            <w:pPr>
              <w:pStyle w:val="Normal"/>
              <w:jc w:val="both"/>
              <w:rPr/>
            </w:pPr>
            <w:r>
              <w:rPr/>
              <w:t>Мізюк Л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ізюк Л.І., Принц О.М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стан збереження фонду шкільних підруч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дикіна Т.С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оритетні напрями та планування методичної роботи протягом 2015/2016 н.р. в умовах оновлення змісту осві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е забезпечення організованого початку нового 2015/2016 н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методичні рекомендації щодо організації навчально-виховного процесу протягом 2015/2016 н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говорення Програми підвищення якості відбору та підготовки учнів ЗНЗ до всеукраїнських учнівських олімпі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увачка ММ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методичної роботи з педагогічними кадрами в 2015/2016 н.р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і і організаційні аспекти проведення атестації педагогічних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відувачка ММ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но-методичне забезпечення НВП в З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відувачка ММ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та проведення творчих конкурс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відувачка ММ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 підсумки контролю </w:t>
            </w:r>
            <w:r>
              <w:rPr/>
              <w:t>за організацією навчально-виховного проце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відувачка ММ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та проведення Всеукраїнських учнівських олімпіад з базових та спеціальних дисципл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відувачка ММ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формування бази даних на випускників 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 О.М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хід конкурсу фахової майстерності «Вчитель ро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відувачка ММ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Міжнародного мовно-літературного конкурсу учнівської та студентської молоді імені Тараса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ова І.П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конкурсу з української мови імені П.Яц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ова І.П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вивчення стану управлінської діяльності щодо викладання російської мови і літератури, світової літера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ова І.П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 підсумки контролю </w:t>
            </w:r>
            <w:r>
              <w:rPr/>
              <w:t>за станом управлінської діяльності адміністрацій ЗНЗ щодо організації навчально-виховного процесу в 11 кла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ідувачка ММ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и конкурсу «Учитель ро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відувачка ММ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и Міжнародного мовно-літературного конкурсу учнівської та студентської молоді імені Тараса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ова І.П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сумки конкурсу з української мови ім. П. Яц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ова І.П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адаптацію п’ятикласників до нових умов навчання в шк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вивчення стану виконання методичних рекомендацій щодо викладання української мови і літератури в рамках нового Держстанда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ова І.П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. </w:t>
      </w:r>
      <w:r>
        <w:rPr/>
        <w:t>Наради практичних психологів та соціальних педагогів ЗНЗ</w:t>
      </w:r>
    </w:p>
    <w:tbl>
      <w:tblPr>
        <w:tblW w:w="116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300"/>
        <w:gridCol w:w="2160"/>
        <w:gridCol w:w="1317"/>
        <w:gridCol w:w="25"/>
        <w:gridCol w:w="21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сихологічна просвіта в ДНЗ, ЗНЗ, МЦДТ міст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Організація психологічної просвіти в дошкільних та загальноосвітніх навчальних закла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 результати проведення тижня інклюзивної осві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 результати проведення місячника профілактики ВІЛ СНІ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ізація проходження дітей дошкільного та молодшого шкільного віку для проходження ПМПК»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Категорія дітей, які мають пройти ПМПК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Особливості роботи практичних психологів та соціальних педагогів з батьками та опікунами, діти яких направлені на ПМП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ідготовка документів на проходження ПМ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ро подачу звітності соціальними педагогами та практичними психологами ЗНЗ та ДНЗ за 2014/15 навчальний рі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обливості складання аналітичних та статистичних звіт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ипові помилки, які зустрічаються в звітності фахівці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формлення звітних документ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ро особливості планування роботи практичних психологів та соціальних педагогів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одержання нормативних норм при складанні плану роботи, згідно з рекомендаціями МО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овязкова тематика семінарів протягом ро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Включення в план роботи основних видів діяльності практичного психолога та соціального педаг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Взаємодія практичного психолога та соціального педагога з класними кері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рганізація діяльності працівників психологічної служби в 2015/2016 навчальному році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Аналіз діяльності психологічної  служби та наші здобутки в 2014/2015 навчальному році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 стан, проблеми та основні завдання діяльності психологічної служби на 2015/2016 навчальний рі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Нормативно – правового забезпечення психологічної служб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говорення та затвердження планів роботи ММО на 2015/2016 навчальний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рядок атестації практичних психологів, соціальних педагогів та логопеді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ізація діяльності працівників психологічної служби під час атестаційного пері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Нормативно – правове забезпечення атестації практичних психологів та соціальних педагогі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ідготовка атестаційних матеріалів фахівц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рганізація системи роботи профілактичної діяльності психологічної служби в ЗНЗ міс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ормативно – правова база профілактичної діяльності в ЗН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Діагностично – корекційна та розвивальна робота практичних психологів з даного питанн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оціально правовий захист учасників навчально – виховного проце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Організація тижня інклюзивної освіти та місячника профілактики ВІЛ-СНІДу та формування здорового способу життя серед учнівської молоді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ормативне забезпечення інклюзивного навч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рганізація проведення тижня інклюзивної освіти в ДНЗ та ЗН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оціально – психологічний супровід дітей з особливими потреб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півпраця ЗНЗ з педагогічним училищем, ССМ,     ГО дітей - інвалідів «Проліс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Організація та проведення місячника «профілактики ВІЛ-СНІДу та формування здорового способу життя серед учнівської молоді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І.   Наради заступників  директорів  з  виховної  роботи  на  2015</w:t>
      </w:r>
      <w:r>
        <w:rPr/>
        <w:t xml:space="preserve"> рік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"/>
        <w:gridCol w:w="5402"/>
        <w:gridCol w:w="2159"/>
        <w:gridCol w:w="124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иконанн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із виховних заходів під час каніку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езультати проведення акції «Засвіти свою зірочку добр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тижня інклюзивної осві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езультати проведення місячника профілактики ВІЛ- СНІД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ро проведення заходів щодо безпечного Інтерн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ий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роботи волонтерівського руху в навчальних закла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а та проведення звітного концерту художніх колективів ПН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а до проведення просвітницьких заходів щодо відзначення дня народження Т.Г.Шевч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езультати моніторингу виховної роботи в закладах осві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езультати проведення просвітницьких заходів щодо відзначення дня народження Т.Г.Шевч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конкурсу ЮІД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ро організацію та проведення масових заході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готовку закладів освіти до роботи у пришкільних табор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оздоровлення дітей пільгових категорі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заходів до Дня Перем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міського свята «День захисту діт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Свята останнього дзво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ан учнівського самоврядування у ЗНЗ мі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Про результати діяльності виховної роботи за 2014/2015 навчальний рік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Про науково-методичний супровід виховної роботи в закладах освіти в 2015/2016 н.р.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Визначення пріоритетних напрямків виховної роботи на новий навчальний рі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Про взаємодію психологічної служби та виховної роботи в закладах освіти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Про особливості організації позакласних заходів під час виховних годин в ЗНЗ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ind w:left="-24" w:hanging="0"/>
              <w:rPr/>
            </w:pPr>
            <w:r>
              <w:rPr>
                <w:color w:val="000000"/>
              </w:rPr>
              <w:t>Про організацію гурткової роботи в закладах освіти в 2015-2016 н.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патріотичне виховання учнівської молоді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діяльність учнівського самоврядування в ЗНЗ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організацію заходів до проведення до дня пам’яті жертв голодоморів та революції гідності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 проведення міських масових заході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 організацію виховних годин в рамках тижня інклюзивного навчання 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 організацію місячника профілактики ВІЛ СНІДу та формування здорового способу життя серед учнівської молоді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протипожежну безпеку в закладах освіти в період проведення Новорічних свят.</w:t>
            </w:r>
          </w:p>
          <w:p>
            <w:pPr>
              <w:pStyle w:val="Normal"/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новорічних свят.</w:t>
            </w:r>
          </w:p>
          <w:p>
            <w:pPr>
              <w:pStyle w:val="Normal"/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Організація виховної роботи в ЗНЗ під час зимових канікул та проведення інструктажу техніки безпеки серед учн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губова А.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ru-RU"/>
              </w:rPr>
            </w:pPr>
            <w:r>
              <w:rPr>
                <w:bCs/>
                <w:iCs/>
                <w:color w:val="FF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XI</w:t>
            </w:r>
            <w:r>
              <w:rPr>
                <w:b/>
                <w:bCs/>
                <w:iCs/>
              </w:rPr>
              <w:t>І.  Семінари  та  семінари–практикуми  для  вихователів–методист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дошкільних  навчальних  закладів  на 2015 рі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both"/>
              <w:rPr/>
            </w:pPr>
            <w:r>
              <w:rPr/>
              <w:t xml:space="preserve"> </w:t>
            </w:r>
            <w:r>
              <w:rPr/>
              <w:t>«Громадянське виховання в педагогічній спадщині Василя Сухомлинського» (Семінар – тренін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ізюк Т.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рмарок педагогічних знахідок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«Пріоритети та перспективи розвитку системи дошкільної освіти  Білгорода-Дністровського» (інструктивно-методичний семінар)</w:t>
            </w:r>
          </w:p>
          <w:p>
            <w:pPr>
              <w:pStyle w:val="Normal"/>
              <w:jc w:val="both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2"/>
              </w:rPr>
            </w:pPr>
            <w:r>
              <w:rPr>
                <w:spacing w:val="-2"/>
                <w:szCs w:val="22"/>
              </w:rPr>
              <w:t xml:space="preserve">Мовленнєвий  розвиток  дітей </w:t>
            </w:r>
            <w:r>
              <w:rPr>
                <w:szCs w:val="22"/>
              </w:rPr>
              <w:t>дошкільного віку</w:t>
            </w:r>
            <w:r>
              <w:rPr>
                <w:spacing w:val="-1"/>
                <w:szCs w:val="22"/>
              </w:rPr>
              <w:t xml:space="preserve"> через громадянське  виховання  на </w:t>
            </w:r>
            <w:r>
              <w:rPr>
                <w:szCs w:val="22"/>
              </w:rPr>
              <w:t xml:space="preserve">народознавчих традиціях відповідно до вимог Базового компоненту дошкільної освіти 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32"/>
              </w:rPr>
              <w:t>(семінар-практикум)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Cs w:val="32"/>
              </w:rPr>
            </w:pPr>
            <w:r>
              <w:rPr>
                <w:bCs/>
                <w:iCs/>
                <w:color w:val="FF0000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ХІІІ. Семінари  заступників директорів з виховної робо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и створення виховної системи класу, як способу організації життєдіяльності учнівського колектив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о-патріотичного виховання учнівської молоді у позаурочний час в навчальних закладах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І. Семінари соціальних  педагогів  та практичних психолог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6" w:leader="none"/>
                <w:tab w:val="left" w:pos="25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трес у сучасному житті та способи його подол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кційно–розвивальний і відновлювальний напрямки роботи психолога в шко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плив батьківського авторитету на особистість підлі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Л.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обота соціального педагога з сім’ями, які опинилися в складних життєвих обставин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енко Л.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08"/>
        <w:gridCol w:w="1712"/>
        <w:gridCol w:w="2335"/>
        <w:gridCol w:w="810"/>
      </w:tblGrid>
      <w:tr>
        <w:trPr/>
        <w:tc>
          <w:tcPr>
            <w:tcW w:w="11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</w:rPr>
              <w:t>. Робота з керівними та педагогічним кадра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безпечення підвищення кваліфікації педагогічних та керівних кадрів освітньої галузі міста при ООІУВ та АПН України за різними формами перепідготов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відувачка ММ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атестації педагогічних та керівних кадрі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-берез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ська Т.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ія працівників освіти міс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жа-Ромащук  Л.І., спеціалісти та методист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школи резерву керівних кадрів (за окремим планом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навч.ро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ка ММ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участі педагогічних кадрів в роботі творчих груп, семінарів (за планом роботи ММК та ОІУВ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навч.ро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ка ММ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конкурс „Учитель року-2016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ка ММ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bCs/>
          <w:lang w:val="en-US"/>
        </w:rPr>
        <w:t>V</w:t>
      </w:r>
      <w:r>
        <w:rPr>
          <w:b/>
          <w:bCs/>
        </w:rPr>
        <w:t>І</w:t>
      </w:r>
      <w:r>
        <w:rPr>
          <w:b/>
        </w:rPr>
        <w:t>. Фінансово-господарча діяльніст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2340"/>
        <w:gridCol w:w="544"/>
      </w:tblGrid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13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62" w:hanging="0"/>
              <w:rPr/>
            </w:pPr>
            <w:r>
              <w:rPr/>
              <w:t>Складання кошторисів видатків по закладах</w:t>
            </w:r>
          </w:p>
          <w:p>
            <w:pPr>
              <w:pStyle w:val="Normal"/>
              <w:ind w:right="-4862" w:hanging="0"/>
              <w:rPr/>
            </w:pPr>
            <w:r>
              <w:rPr/>
              <w:t>освіт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сти,</w:t>
            </w:r>
          </w:p>
          <w:p>
            <w:pPr>
              <w:pStyle w:val="Normal"/>
              <w:rPr/>
            </w:pPr>
            <w:r>
              <w:rPr/>
              <w:t>Сушкова О.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та затвердження лімітів на</w:t>
            </w:r>
          </w:p>
          <w:p>
            <w:pPr>
              <w:pStyle w:val="Normal"/>
              <w:rPr/>
            </w:pPr>
            <w:r>
              <w:rPr/>
              <w:t>споживання ком.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О.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й звіт „Про  виконання кошторисів видатків закладами освіти міста за 2014 рі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ик О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тендерів на закупівлю товарів та послуг за бюджетні кошти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Т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штатних розписів по закладах освіти мі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сти відділу осві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та аналіз тарифікації на 2015/2016н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сти відділу осві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бюджету освітньої галузі міста на 2016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-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сти відділу освіти, Ц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виконання кошторисів видатків по закладах освіти за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</w:t>
            </w:r>
          </w:p>
          <w:p>
            <w:pPr>
              <w:pStyle w:val="Normal"/>
              <w:rPr/>
            </w:pPr>
            <w:r>
              <w:rPr/>
              <w:t>наступн. за</w:t>
            </w:r>
          </w:p>
          <w:p>
            <w:pPr>
              <w:pStyle w:val="Normal"/>
              <w:rPr/>
            </w:pPr>
            <w:r>
              <w:rPr/>
              <w:t>кварт.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ук Г.В. </w:t>
            </w:r>
          </w:p>
          <w:p>
            <w:pPr>
              <w:pStyle w:val="Normal"/>
              <w:rPr/>
            </w:pPr>
            <w:r>
              <w:rPr/>
              <w:t>Фірсова Г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надходжень та використання фондів загальнообов'язкового навчання по закладах освіти міста за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числа</w:t>
            </w:r>
          </w:p>
          <w:p>
            <w:pPr>
              <w:pStyle w:val="Normal"/>
              <w:rPr/>
            </w:pPr>
            <w:r>
              <w:rPr/>
              <w:t>наступного за</w:t>
            </w:r>
          </w:p>
          <w:p>
            <w:pPr>
              <w:pStyle w:val="Normal"/>
              <w:rPr/>
            </w:pPr>
            <w:r>
              <w:rPr/>
              <w:t>кварт.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жа-Ромащук Л.І.</w:t>
            </w:r>
          </w:p>
          <w:p>
            <w:pPr>
              <w:pStyle w:val="Normal"/>
              <w:rPr/>
            </w:pPr>
            <w:r>
              <w:rPr/>
              <w:t>Орлик О.О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використання лімітів на комунальні послуги по закладах освіти міста за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числа</w:t>
            </w:r>
          </w:p>
          <w:p>
            <w:pPr>
              <w:pStyle w:val="Normal"/>
              <w:rPr/>
            </w:pPr>
            <w:r>
              <w:rPr/>
              <w:t>наступного за</w:t>
            </w:r>
          </w:p>
          <w:p>
            <w:pPr>
              <w:pStyle w:val="Normal"/>
              <w:rPr/>
            </w:pPr>
            <w:r>
              <w:rPr/>
              <w:t>кварт.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0" w:hanging="0"/>
              <w:rPr/>
            </w:pPr>
            <w:r>
              <w:rPr/>
              <w:t xml:space="preserve">Інвентаризація основних засобів, малоцінних </w:t>
              <w:br/>
              <w:t>та тих, що швидко зношую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-груден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ЦБ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bCs/>
          <w:lang w:val="en-US"/>
        </w:rPr>
        <w:t>V</w:t>
      </w:r>
      <w:r>
        <w:rPr>
          <w:b/>
          <w:bCs/>
        </w:rPr>
        <w:t>ІІ</w:t>
      </w:r>
      <w:r>
        <w:rPr>
          <w:b/>
        </w:rPr>
        <w:t>.  Заходи щодо виконання Законів України «Про охорону праці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 забезпечення санітарного та епідеміологічного благополуччя населення», </w:t>
      </w:r>
      <w:r>
        <w:rPr>
          <w:b/>
          <w:lang w:val="ru-RU"/>
        </w:rPr>
        <w:t>Кодексу ци</w:t>
      </w:r>
      <w:r>
        <w:rPr>
          <w:b/>
        </w:rPr>
        <w:t>вільного захисту Україн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753"/>
        <w:gridCol w:w="166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робо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   плану    комплексних    заходів    щодо    поліпшення протипожежного стану в закладах освіти міс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40" w:hanging="0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, 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   виконання   вимог   чинного   законодавства   з пожежної безпеки щодо утримання закладів осві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ування роботи з питань Ц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інструктажів з охорони праці, пожежної безпеки, виробничої санітарії з працівниками ЗНЗ, ДНЗ згідно вимог чинного законодавст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слідування та облік нещасних випадків під час НВП та невиробничого характер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требо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чення стану ЦО в установах осві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проведення занять з працівниками закладів освіти з актуальних питань охорони здоров'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ЦО в загальноосвітніх заклад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 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ждень безпеки в ДН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ова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увачи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світній день охорони праці (тиждень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 по 29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ування і проведення заходів до Всесвітнього Дня здоров'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тивна нарада для керівників пришкільних таборів з питань   забезпечення   безпечних   умов   життєдіяльності   для вихованців під час оздоровчого період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   за    станом   управлінської   діяльності   керівників пришкільних    таборів    щодо    виконання    вимог    чинного законодавства з охорони праці, медичного обслуговування та організації харчування вихованців таборі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-лип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діагностики порушень поведінки дітей,  причин травматизму, виховання свідомого ставлення до власної безпеки життєдіяльності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НЗ,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начення груп здоров'я школярі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-листоп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медичного огляду педагогічних працівникі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-серп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ування і реалізація навчально-виховного процесу з дітьми з питань попередження невиробничого травматизму, а сам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безпеки життєдіяльності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безпечного поводження на воді, льод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профілактики отруєнь хімічними речовинами, грибами, токсичними, алкогольними речовинам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 верес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НЗ,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влення в ЗНЗ, ДНЗ інформаційних куточків з питань охорони праці, безпеки життєдіяльності та пожежної безпе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чаток       навчального ро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установ освіти первинними     засобами пожежогасіння і пожежним обладнанням відповідно до нор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 верес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влення    банку    наявності    в    установах    освіти    засобів первинного пожежогасінн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громадських комісій з питань контролю за роботою їдалень та буфетів в ЗНЗ, дотриманням вимог щодо харчування учні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ова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із стану здоров'я і захворюваності вихованців дошкільних навчальних закладі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ова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ік і аналіз гострої захворюваності школярів та вихованців ДНЗ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требо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ДНЗ, З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ідготовка установ освіти до нового 2015-2016н.р. відповідно до вимог чинного законодавства з охорони праці, пожежної безпеки, санітарії та гігієн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-верес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ідготовка  і  оформлення документації   щодо    готовності навчальних  закладів до нового 2014-2015 н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влення та поповнення нормативної бази з питань охорони праці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таном організації та проведення Всеукраїнського рейду „Увага! Діти на дорозі” в 3НЗ міс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-верес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  за   складанням    розкладу   уроків   з   урахуванням санітарно-гігієнічних вимог,  гранично допустимого навантаження, забезпечення    регламентованих   перерв   між уро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, січ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 О.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ерівники З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ячник пожежної безпеки в установах осві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працювання з учасниками НВП дій під час евакуації на випадок пожежі та інших надзвичайних ситуаці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ЗНЗ, ДН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таном роботи з охорони праці, техніки безпеки та виробничої санітарії під час навчально-виховного процесу в ЗНЗ, ДНЗ, позашкільних заклад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графік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м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bCs/>
          <w:lang w:val="en-US"/>
        </w:rPr>
        <w:t>V</w:t>
      </w:r>
      <w:r>
        <w:rPr>
          <w:b/>
          <w:bCs/>
        </w:rPr>
        <w:t>ІІІ</w:t>
      </w:r>
      <w:r>
        <w:rPr>
          <w:b/>
        </w:rPr>
        <w:t>. Загальноміські заход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444"/>
        <w:gridCol w:w="31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нір з  міні-футбол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 Каз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ька спартакіада з баскетболу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шість ДЮСШ зі спринт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шість ДЮСШ зі стрибкі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нір з міні-футбол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ячник військово-патріотичного вихованн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чисте вручення стипендій міського голови обдарованим діт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ітний концерт художніх колективів ПН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тий-берез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український день боротьби з туберкульоз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-конкурс «Молодь обирає здоров’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-кві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ячник Ц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шість з акробат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атлетичне чотирибор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світній день здоро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атлетична спартакіа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ія «Серце до серц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ставка технічної творчост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ЮІ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-тра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йськово-патріотична гра «Сокіл» («Джура»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-тра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стафета до Дня Перемо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тарти надій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ходи до Дня Перемо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-перехід «Пам’ять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шість ДЮСШ з гребл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піонат міста з легкої атлет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з хореографії «Танцювальний млин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стріч міського голови з обдарованими учня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-чер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естрадної пісні «Пісенний дивосвіт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та останнього дзвоника в ЗН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хисту ді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 «Патріот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пускні вечор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іс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ап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езалежност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пнева педагогічна конференці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на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туризм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іада з футбол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ацівників осві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людей похилого ві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визволення України, Одеської област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хисника Україн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Шкіряний м’яч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ждень права в закладах осві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іада з настільного теніс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ляд-конкурс «Екологічний ярмаро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Гідності і Свобод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ь п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і жертв голодоморі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ячник профілактики ВІЛ, СНІД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іада з шахів та шаш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до Дня інвалідів, тиждень інклюзі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а спартакіада з волейбол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ист науково-дослідницьких робіт МА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 Снігуронь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річні та різдвяні свя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-січен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ії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щедрість рідної земл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нь Чорного мор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 чистих джере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о житт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арки – легені міст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имо світ від смітт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елений паросток майбутньо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и учнівської творчості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ім. П.Яцик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жнародний конкурс учнівської творчості ім.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.Г. Шевченк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ірю в майбутнє твоє, Україно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аса і біль Україн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атки очима діте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Ідея соборності Україн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Інтелект-рубікон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нтелектуальні предметні конкурс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w w:val="100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w w:val="100"/>
      </w:rPr>
    </w:lvl>
  </w:abstractNum>
  <w:abstractNum w:abstractNumId="1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w w:val="100"/>
      </w:rPr>
    </w:lvl>
  </w:abstractNum>
  <w:abstractNum w:abstractNumId="14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w w:val="1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w w:val="1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w w:val="100"/>
    </w:rPr>
  </w:style>
  <w:style w:type="character" w:styleId="WW8Num9z0">
    <w:name w:val="WW8Num9z0"/>
    <w:qFormat/>
    <w:rPr>
      <w:rFonts w:ascii="Arial" w:hAnsi="Arial" w:eastAsia="Times New Roman" w:cs="Arial"/>
      <w:b w:val="false"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w w:val="100"/>
    </w:rPr>
  </w:style>
  <w:style w:type="character" w:styleId="WW8Num15z0">
    <w:name w:val="WW8Num15z0"/>
    <w:qFormat/>
    <w:rPr>
      <w:rFonts w:ascii="Arial" w:hAnsi="Arial" w:eastAsia="Times New Roman" w:cs="Arial"/>
      <w:b w:val="false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w w:val="1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w w:val="1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iCs/>
      <w:sz w:val="24"/>
      <w:szCs w:val="24"/>
      <w:lang w:val="uk-UA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11">
    <w:name w:val="Название книги1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u w:val="single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2:00Z</dcterms:created>
  <dc:creator>User</dc:creator>
  <dc:description/>
  <cp:keywords/>
  <dc:language>en-US</dc:language>
  <cp:lastModifiedBy>User</cp:lastModifiedBy>
  <cp:lastPrinted>2015-01-27T08:45:00Z</cp:lastPrinted>
  <dcterms:modified xsi:type="dcterms:W3CDTF">2015-01-27T06:48:00Z</dcterms:modified>
  <cp:revision>130</cp:revision>
  <dc:subject/>
  <dc:title>ЗАТВЕРДЖУЮ</dc:title>
</cp:coreProperties>
</file>